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 декабря  2024 года  № 118-п                                                        с.Протопоп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06.11.2018 № 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экономического потенциала Протопоповского сельского поселения Любинского муниципального района Омской области на 2019-2025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зделом 6 Порядка принятия решений о разработке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, их формирования и реализации, утвержденного постановлением Администрации Протопоповского сельского поселения Любинского муниципального района Омской области от 22.07.2013 № 81, руководствуясь Уставом Протопоповского сельского поселения Любин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 06.11.2018 № 91-п Об утверждении муниципальной программы «Развитие экономического потенциала Протопоповского сельского поселения Любинского муниципального района Омской области на 2019-2025гг.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изложить в новой редакции, согласно приложения к настоящему постановлению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Протопоповский муниципальный Вестник» и разместить на официальном сайте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ConsPlusNormal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О.Кин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поп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юб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12.2024 № 118-п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11.2018 № 91-п «Об утвержден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"Развитие экономического потенциала Протопоп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юбинского муниципального района Омской области на 2019-2025 гг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экономического потенциала Протопоповского сельского поселения Любинского муниципального района Омской области на 2019-2025гг.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Паспорт муниципальной программы Протопоповского сельского поселения Любинского муниципального района Ом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Протопоповского сельского поселения Любинского муниципального района Омской области (далее – муниципальная програм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Протопоповского сельского поселения Любинского муниципального района Омской области на 2019-2025 г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исполнительно-распорядительного органа Протопопов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исполнительно-распорядительного органа Протопопо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-2025 гг.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социально-экономического развития Протопоповского сельского поселения, достижения достойного уровня жизни населения поселения, создание благоприятного инвестиционного и предпринимательского климата в поселении</w:t>
            </w:r>
          </w:p>
        </w:tc>
      </w:tr>
      <w:tr>
        <w:trPr>
          <w:trHeight w:val="10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функционирования Администрации Протопоп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тимизация, развитие модернизация и строительство коммунальных систем теплоснабжения, электроснабжения, водоснабжения, водоотведения и газоснабжения для сохранения работоспособности  и обеспечения целевых параметров улучшения их состояния на основании утвержденной программы социально-экономического развития Протопоп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Совершенствование системы, обеспечивающей общественную безопасность и защиту населения от пожаров и возможных чрезвычайных ситу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Энергосбережение и повышение энергетической эффективности в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еспечение благоприятных условий для развития сельского хозяйства на территории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,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.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униципальное управление и управление имуществом в Протопоповском сельском поселении Люб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9-2025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еспечение доступным и комфортным жильем и коммунальными услугами граждан Протопоповского сельского поселения Любинского муниципального района Омской области на 2019-2025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Протопоповского сельского поселения Любинского муниципального района Омской области на 2019-2025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еспечение безопасности дорожного движения в Протопоповском сельском поселении Любинского муниципального района Омской области на 2019-2025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вышение энергетической эффективности экономики Протопоповского сельского поселения и сокращения энергетических издержек в бюджетном сект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витие сельского хозяйства и регулирование рынков сельскохозяйственной продукции, сырья и продовольствия 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муниципальной программы в целом и по годам ее реал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ил-30909270,42 рублей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3944126,13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237177,25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4900378,72 рубле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22-6500478,13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8523366,40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1991248,83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812494,96 рублей, в том числе 208895,50 рублей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монт автомобильной дороги по ул.Зеленая (от дома № 14 до перекрестка ул.Советской) в с.Протопоповка Люб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эффективности деятельности Администрации Протопопов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 водо-, теплоснабжения потребителей; устранение причин возникновения аварийных ситуаций, угрожающих жизнедеятельности человека; снижение эксплуатационных затр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фор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работы по предупреждению и ликвидации чрезвычайных ситуаций,  профилактике противопожарной безопасности на территории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л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сети и обеспечение круглогодичного, комфортного и безопас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го хозяйства на территории Протопоп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Протопоповка по ул  Зеленая, мероприятия  направленные на развитие социальной и инженерной инфраструктуры на сельских территория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2. Характеристика текущего состояния социально-экономического развития Протопоповского сельского поселения в сфере реализации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Численность населения по Протопоповскому сельскому поселению по состоянию на 01.01.2024  года составляет 1019 человек, в том числе: с.Протопоповка  488 человек, д.Ровная Поляна 316 человек, д.Кочки  215 челов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территории сельского поселения действуют одна  общеобразовательная школа, сельская библиотека, работает ФАП,  Дом Культуры – с.Протопоповка и два досуговых объектов – д.Ровная Поляна и д.Кочки, розничную торговлю осуществляют два магазина – Любинское Райпо, два - ИП «Коломникова К.А» и один ИП «Бредун И.А» котельная ООО «Любинское ЖКХ», которая отапливает объекты социальной сфе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льскохозяйственным производством в сельском поселении занимаются КФХ «Яковец С.В»,КФХ «Дик В.В»,</w:t>
      </w:r>
      <w:r>
        <w:rPr>
          <w:sz w:val="28"/>
          <w:szCs w:val="28"/>
          <w:lang w:eastAsia="ar-SA"/>
        </w:rPr>
        <w:t xml:space="preserve"> </w:t>
      </w:r>
      <w:r>
        <w:rPr>
          <w:sz w:val="22"/>
          <w:szCs w:val="22"/>
          <w:lang w:eastAsia="ar-SA"/>
        </w:rPr>
        <w:t>ИП Москаленко Г.О</w:t>
      </w:r>
      <w:r>
        <w:rPr>
          <w:sz w:val="22"/>
          <w:szCs w:val="22"/>
        </w:rPr>
        <w:t xml:space="preserve"> и 316 личных подсобных хозяйства. Основное производственное направление в животноводстве – производство молока, в растениеводстве – производство зерновых и кормовых культур. По состоянию на 01 января 2024 года в Протопоповском сельском поселении зарегистрирован 7 субъекта малого предпринимательств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настоящее время на территории Протопоповского сельского поселения в сфере розничной торговли насчитывается 4 объекта. Из них три магазина, торгующие товарами повседневного спроса индивидуального предпринимателя и два магазина Любинского Райпо. Численность занятых в сфере торговли составляет 6 человек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2.1. Теплотехническое хозяйст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территории Протопоповского сельского поселения централизованное теплоснабжение существует только в с.Протопоповка (отапливает 2,8 тыс.кв.м.- общественных зданий и 0,18 тыс.кв.м. –производственных помещений). В с.Протопоповка действует две изолированных системы централизованного теплоснабжения, образованные на базе двух котельных установок ООО «Любинское ЖКХ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ельная № 1 отапливает детский сад, школу и здание сельского поселения, котельная № 2 отапливает Протопоповский СД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ельная ООО «Любинское ЖКХ» №1 имеет установленную тепловую мощ-ность котлоагрегатов 0,24 Гкал/ч и годовую выработку теплоты около 791 Гкал., котельная №2 соответственно: установленная мощность - 0,07 Гкал/час, годовая выработка – 167,8 Гкал. Для выработки тепловой энергии на котельных используется природный газ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 тепловой энергии с. Протопоповка котельная №1 выполняет функции ЦТП, тепловые сети организованы по 2-х трубной системе. Два теплопровода предназначены для передачи теплоносителя для целей отопления потребителей и его циркуляции. 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Разность температур теплоносителя при расчетной для проектирования систем отопления температуре наружного воздуха (принято по средней температуре самой холодной пятидневки за многолетний период наблюдений и равной минус 37 град. Цельсия) равна 20 град. (график изменения температур в подающем и обратном теплопроводе «95/70°С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централизованного горячего водоснабжения отсутству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функционируют также теплоисточники, стоящие на балансе ведомственных организаций. Ввиду отсутствия отходящих от них или проходящих вблизи от них теплосетей, эти котельные исключены из дальнейшего описания. К ним относя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чь Досугового центра в с. Ровная Поляна мощностью 0,5 Гкал/ч. Единственный потребитель – непосредственно «Культура и искусство, физкультура и спорт». Для выработки теплоты используются уголь и дро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чь клуба в д. Кочки мощностью 0,1 Гкал/ч. Потребителем является клуб. Для выработки тепловой энергии используются уголь и дро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тепловой энергии не оборудованы индивидуальными тепловыми пунктами и получают тепловую энергию непосредственно от котельной. В котельной имеется счетчик тепловой 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ротопоповского сельского поселения в трех населенных пунктах имеется газопров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 Газовое хозяйство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Протопоповском сельском поселении проведен газопровод. В 2000-2001 годах в с.Протопоповка и д.Кочки был проложен газопровод наземным способом, общая протяженность газопровода – 14633 м. В 2013 году был проложен газопровод подземным способом, общая протяженность газопровода 4493 м. Газопровод предназначен для газоснабжения жилых домов для приготовления  пищи и отопления помещений. На территории сельского поселения находится 282 домов подключенные к газовому отопл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.3. Жилищное хозяйство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В Протопоповском сельском поселении числится 293 жилых домов. Все жилые дома находятся в частной собственности граждан. 282 жилых дома подключены к газопроводу, остальные отапливаются печным отоплением. Общая площадь жилья составляет- 29,42 тыс. кв.м. Средний процент износа жилого фонда составляет 65 %. Ремонтом жилого фонда занимаются собственники жиль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Энергетическое хозяйст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нергоснабжение на территории Протопоповского сельского поселения осуществляет ОАО «Омская энергосбытовая компания». В сельском поселении числится 6 подстанций, на которых стоят приборы учета электроэнергии. Все они находятся в рабочем состоянии. Протяженность уличных сетей составляет 13,2 км. Акты разграничения балансовой принадлежности и эксплутационной ответственности имеются в наличии со всеми потребителями электрической энергии. Техническое состояние электросетей удовлетворительное. Расчет за потребленную электроэнергию производится согласно заключенному договору. Изготовлен энергетический паспорт потребителя топливно-энергетических ресурсов Администрации Протопоповского сельского поселения в  2012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2.5 Водопроводно-канализационное хозяйст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с.Протопопо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водоснабжения: Насосная станция, общей площадью 16,7 кв.м.,                                 расположенная  с. Протопоповка, 30м. южнее ул.Централь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водопотребность ( тыс.м3/год), в том числе:  55,5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итьевые  - 15,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ые – 40,5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опровод 6407 п.м.(состоит из чугунных труб, протяженностью 2615 п.м., полиэтиленовых труб, протяженностью 3792 п.м., 53 смотровых колодцев, 8 водоразборных колоно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 д.Коч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 водоснабжения: Насосная станц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й площадью 16,7 кв.м. Расположена 94 м., севернее д.Коч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ружение, состоящее из водонапорной башни металлической емкостью 10 куб.м. с утеплением бака, высотой 18 м и подземного резервуара чистой воды, емкостью 280 куб.м. Расположен 72 м севернее д.Коч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водопотребность ( тыс.м3/год), в том числе: 12,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итьевые – 7,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ые - 5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опровод 3374 п.м. (состоит из чугунных труб, протяженностью 1935 п.м.,  полиэтиленовых труб протяженностью 1439 п.м., 22 задвижек, 22 водоразборных колоно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 д.Ровная Поля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 водоснабжения: Насосная станция, общей площадью 21,60 кв.м. Расположена д.Ровная Поляна, 22 м севернее ул.Юж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ружение, состоящее из водонапорной башни, металлической емкостью 10 куб.м с утеплением бака и подземного резервуара чистой воды с обвалованием емкостью 280 куб.м. Расположен в д Ровная Поляна, 10 м. севернее ул.Юж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водопотребность ( тыс.м3/год), в том числе:  12,6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итьевые – 6,9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ые – 5,6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опровод, от водопровода Орловка- п.Любинский до ул.Южной дом 93. Протяженность 4038 п.м. (состоит из чугунных труб протяженностью 2517,6 п.м., полиэтиленовых труб протяженностью 1520,4 п.м, 17 смотровых колодцев, 5 задвижек, 7 водоразборных колон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нализационные сети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6 Дорожное хозяйство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ритории Протопоповского сельского поселения находятся 11 внутрипоселковых дорог общей протяженностью 13,19 км.,  с асфальтовым покрытием. Износ асфальтового покрытия составляет 100%. На 10 внутрипоселковых дорог оформлены свидетельства на право собственност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3. Цели и задач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Целью Программы является - с</w:t>
      </w:r>
      <w:r>
        <w:rPr>
          <w:rFonts w:cs="Times New Roman" w:ascii="Times New Roman" w:hAnsi="Times New Roman"/>
          <w:sz w:val="22"/>
          <w:szCs w:val="22"/>
        </w:rPr>
        <w:t>оздание условий для устойчивого социально-экономического развития Протопоповского сельского поселения, достижения достойного уровня жизни населения поселения, создание благоприятного инвестиционного и предпринимательского климата в посел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>1. Обеспечение функционирования Администрации Протопоп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 Оптимизация, развитие модернизация и строительство коммунальных систем теплоснабжения, электроснабжения, водоснабжения, водоотведения и газоснабжения для сохранения работоспособности  и обеспечения целевых параметров улучшения их состояния на основании утвержденной программы социально-экономического развития Протопоп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Совершенствование системы, обеспечивающей общественную безопасность и защиту населения от пожаров и возможных чрезвычайных ситуац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Энергосбережение и повышение энергетической эффективности в сельском посел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еспечение благоприятных условий для развития сельского хозяйства на территории сельского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ля развития территории сельского поселения, прежде всего,  нужно создать условия для развития жилищного сектора, обеспечение предоставления земельных участков под строительство коммунальной инфраструктур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ыскать возможности для строительства  водопроводов в д.Кочки и с.Протопоповка по ул.Центральная  и подключение поселкового водопровода к жилым дома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позволит улучшить техническое состояние инженерной инфраструктуры сельского поселения 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надежности водо-, теплоснабжения потребителей; устранение причин возникновения аварийных ситуаций, угрожающих жизнедеятельности человека; снижение эксплуатационных затрат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предоставления коммунальных услуг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уровня энергобезопас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потерь энергоресурс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едение сетей в нормативное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ого инвестиционного климата для развития экономики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ельского хозяйства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обеспечение инновационного развития экономики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орм и методов работы по предупреждению и ликвидации чрезвычайных ситуаций,  профилактике противопожарной безопасности на территории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улично-дорожной сети и обеспечение круглогодичного, комфортного и безопасного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монт автомобильной дороги по ул.Зеленая ( от дома № 14 до перекрестка ул.Советской) в с.Протопоповка Любинского муниципального района Омской области, для создания условий для развития социальной и инженерной инфраструктуры на территории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условий для развития сельского хозяйства на территории Протопоповского сель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создать благоприятные условия для дальнейшего социально-экономического развития и повышения уровня жизни сельского поселения, а также проводить работу по повышению эффективности государственной политики Омской области в сферах деятельности, относящихся к компетенции сельского поселения, предусматривать необходимые материальные и организационные ресурсы для реализации приоритетных мероприятий Программ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Срок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рок реализации Программы составляет 7 лет: с 2019 по 2025 год. Отдельные этапы реализации подпрограммы не предусматриваю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6.Объем и источники финансирования муниципальной Программы в целом и по годам ее ре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рограммы в целом со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Общий объем финансирования составил-30909270,42 рублей 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-3944126,13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-4237177,2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1-4900378,72 рублей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022-6500478,13 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3-8523366,40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4-1991248,83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-812494,96 рублей, в том числе 208895,50 рублей Ремонт автомобильной дороги по ул.Зеленая (от дома № 14 до перекрестка ул.Советской) в с.Протопоповка Любинского муниципального района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реализации подпрограммы осуществляется за счет средств бюджета поселения (налоговых и неналоговых доходов, поступлений из областного бюджета), а также иных источников финансирования, предусмотренных законодательством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источниками финансирования являю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редства областного бюджет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ства районного бюджет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редства бюджета Протопоповского сельского поселения Любинского муниципального района Омской обла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небюджетные источники доходов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бъемы финансирования за счет средств бюджета Протопоп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 при утверждении бюджетов на соответствующий год.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>Управление и контроль за ходом реализации Программы, а также за достижением ее ожидаемых результатов осуществляет Администрация Протопоповского сельского поселения. Ответственность за реализацию мероприятий, входящих в состав основных мероприятий Программы несет Администрация Протопо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>Организацию проведения работы по формированию отчетности о ходе реализации Программы и оценки ее эффективности осуществляет Администрация Протопоповского сельского поселения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Результаты оценки эффективности реализации 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  <w:sz w:val="22"/>
          <w:szCs w:val="22"/>
        </w:rPr>
        <w:t>полнитель представляет на рассмотрение администрации Протопоповского сельского поселения.</w:t>
      </w:r>
    </w:p>
    <w:p>
      <w:pPr>
        <w:pStyle w:val="Normal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а 6.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. Паспорт подпрограммы муниципальной программы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ротопоповского сельского поселения Любинского муниципального района Омской облас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кономического потенциала Протопоповского сельского поселения Любинского муниципального района Омской области на 2019-2025 г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Протопоповского сельского поселения Любинского муниципального района (далее – подпрограмм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Протопопов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Протопопо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Протопопов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;  повышение занятости и уровня жизни сельского населения.</w:t>
            </w:r>
          </w:p>
        </w:tc>
      </w:tr>
      <w:tr>
        <w:trPr>
          <w:trHeight w:val="3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условий для устойчивого развития сельских территорий; </w:t>
              <w:br/>
              <w:t xml:space="preserve">улучшение общих условий функционирования сельского хозяйства; </w:t>
              <w:br/>
              <w:t xml:space="preserve">обеспечение ускоренного развития приоритетных подотраслей сельского хозяйства; </w:t>
              <w:br/>
              <w:t xml:space="preserve">повышение финансовой устойчивости сельского хозяйства; </w:t>
              <w:br/>
              <w:t>совершенствование механизмов регулирования рынка сельскохозяйственной продукции, сырья и продовольствия</w:t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витие социальной и инженерной инфраструктуры на сельских территориях. Ремонт автомобильной дороги по ул.Зеленая ( от дома № 14 до перекрестка ул.Советской) в с.Протопоповка Любинского муниципального района Омской области 2.Создание условий для функционирования сель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ное развитие сельских территорий.</w:t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и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20549,84 рублей в том числе: по го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873076,3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92789,78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900926,74 руб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2022-1600000,8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3-1599999,84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1144860,88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8895,50 рублей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монт автомобильной дороги по ул.Зеленая ( от дома № 14 до перекрестка ул.Советской) в с.Протопоповка Любин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чшение жилищных условий в сельской местности </w:t>
              <w:br/>
              <w:t>повышение обеспеченности сельского населения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ификация домов сельского поселения природным га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роизводства продукции сельского хозя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Протопоповка по ул Зеленая, мероприятия  направленные на развитие социальной и инженерной инфраструктуры на сельских территория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2. Сфера социально-экономического развития Протопоповского сельского поселения, в рамках которой предполагается реализация программы, основные проблемы, оценка причин их возникнов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омплексное развитие сельских территорий и повышение уровня и качества жизни сельского населения являются основными приоритетами социально-экономической и аграрной политики, определенными стратегией социально-экономического развития Ом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Реализация на территории Протопоповского сельского поселения Любинского муниципального района Омской области мероприятий федеральной целевой </w:t>
      </w:r>
      <w:hyperlink r:id="rId2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«Социальное развитие села до 2013 года» и соответствующих региональных программ создали определенные предпосылки для укрепления инфраструктурного потенциала села, улучшения жилищных условий сельского населения и социальной среды его обитания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Протопоповском сельском поселении Любинского муниципального района Омской области уровень водоснабжения  жилого фонда в сельской местности составляет 90% . Водоснабжения осуществляется непосредственно из водопроводов проведенных в населенных пунктах сельского поселения. В д.Ровная Поляна на территории самой деревни водопровод был реконструирован (проложен новый) в 2010 году, в с.Протопоповка и д.Кочки водопроводные сети изношены на 100 %. Насосные станции так же изношены на 100 %.Канализационных сетей 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населенных пунктах сельского поселения проведён газопровод, отапливаются природным газом более 99 % жилых домов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, что привело имеющуюся дорожную сеть в крайне ненормативное состо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потечные кредиты из-за низких доходов населения сельского поселения неподъемны для большинства селян, поэтому реальная помощь в улучшении жилищных условий сельского населения, в первую очередь обеспечение жильем молодых специалистов и молодых семей, возможна только путем предоставления безвозмездной государственной поддержки (социальных выпл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Требует реконструкции ряд сельских объектов социальной сферы: объекты культуры, срок эксплуатации зданий которых достигает 30 лет и выш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 серьезного увеличения инвестиций в жилищное строительство,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, изменить демографическую ситуацию и ситуацию на рынке труда в сельском посе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ограммно-целевого метода, а также механизмов государственно-частного партнерства является основным инструментом для комплексного решения вышеуказанных проб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Достижение к 2025 году предусмотренных подпрограммой целевых индикаторов и показателей будет способствовать повышению качества и престижности жизни на с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софинансирования со стороны инвесторов, а также отсутствие собственных и заемных  средств в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благоприятная рыночная конъюнктура, а также непредвиденно высокий рост цен на сырье и материалы, что может привести к существенному удорожанию реализуемых мероприятий подпрограммы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Цель и задач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Целью подпрограммы в 2019 – 2025 годах является создание комфортных условий жизнедеятельности в сельской местности и стимулирование инвестиционной активности в АПК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ее достижения необходимо решение следующих задач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</w:t>
      </w:r>
      <w:r>
        <w:rPr/>
        <w:t xml:space="preserve"> </w:t>
      </w:r>
      <w:r>
        <w:rPr>
          <w:sz w:val="22"/>
          <w:szCs w:val="22"/>
        </w:rPr>
        <w:t>ремонт дорог,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улучшение жилищных условий населения в Протопоповском сельском посел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>3)комплексное обустройство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2"/>
          <w:szCs w:val="22"/>
        </w:rPr>
        <w:t>Раздел 4.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течение 2019 – 2025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/>
      </w:pPr>
      <w:r>
        <w:rPr>
          <w:b/>
          <w:sz w:val="22"/>
          <w:szCs w:val="22"/>
        </w:rPr>
        <w:t xml:space="preserve">Раздел 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и (или)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задачи подпрограммы по улучшению жилищных условий населения в Протопоповском сельском поселении направлены следующие основные мероприятия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функционирования сельского хозяйства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2"/>
          <w:szCs w:val="22"/>
        </w:rPr>
        <w:t>Устойчивое развитие сельских территорий Протопопов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разработаны на основе мониторинга жилищных условий сельского населения, развития социальной и инженерной инфраструктуры в сельской местности, с учетом имеющихся ресурсов, и базируется на следующих принципах: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змещение объектов социальной и инженерной инфраструктуры в соответствии со схемой территориального планирования  и генеральным планом Протопоповского сельского поселения Любинского  муниципального района Омской обла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первоочередное обустройство объектами социальной и инженерной инфраструктуры населенных пунктов сельского поселения, в которых осуществляются инвестиционные проекты в сфере агропромышленного комплекса, развиваются крестьянские (фермерские) хозяйства начинающих фермеров, семейные животноводческие ферм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Развитие социальной и инженерной инфраструктуры на сельских терри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2"/>
          <w:szCs w:val="22"/>
        </w:rPr>
        <w:t xml:space="preserve">Раздел 6. Описание мероприятий и целевых индикаторов их выполнения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004"/>
        <w:rPr/>
      </w:pPr>
      <w:r>
        <w:rPr>
          <w:sz w:val="22"/>
          <w:szCs w:val="22"/>
        </w:rPr>
        <w:tab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.</w:t>
      </w:r>
    </w:p>
    <w:p>
      <w:pPr>
        <w:pStyle w:val="Normal"/>
        <w:ind w:firstLine="100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рамках основного мероприятия 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>Создание условий для функционирования сельского хозяйства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>планируется выполнение следующего мероприятия:</w:t>
      </w:r>
    </w:p>
    <w:p>
      <w:pPr>
        <w:pStyle w:val="Normal"/>
        <w:ind w:firstLine="1004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озмещение части затрат гражданам, ведущим личное подсобное хозяйство (далее – ЛПХ), по производству молока. </w:t>
      </w:r>
    </w:p>
    <w:p>
      <w:pPr>
        <w:pStyle w:val="Normal"/>
        <w:ind w:firstLine="1004"/>
        <w:rPr>
          <w:sz w:val="22"/>
          <w:szCs w:val="22"/>
        </w:rPr>
      </w:pPr>
      <w:r>
        <w:rPr>
          <w:sz w:val="22"/>
          <w:szCs w:val="22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004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доля граждан, ведущих ЛПХ, которым предоставлено возмещение части затрат по производству молока. Значение</w:t>
      </w:r>
      <w:r>
        <w:rPr>
          <w:color w:val="000000"/>
          <w:sz w:val="22"/>
          <w:szCs w:val="22"/>
        </w:rPr>
        <w:t xml:space="preserve"> целевого индикатора определяется как отношение граждан ведущих ЛПХ, </w:t>
      </w:r>
      <w:r>
        <w:rPr>
          <w:sz w:val="22"/>
          <w:szCs w:val="22"/>
        </w:rPr>
        <w:t>которым предоставлено возмещение части затрат по производству молока к общему количеству граждан ведущих ЛП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>
          <w:sz w:val="22"/>
          <w:szCs w:val="22"/>
        </w:rPr>
      </w:pPr>
      <w:r>
        <w:rPr>
          <w:sz w:val="22"/>
          <w:szCs w:val="22"/>
        </w:rPr>
        <w:t>Р 1 = А: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>
          <w:sz w:val="22"/>
          <w:szCs w:val="22"/>
        </w:rPr>
      </w:pPr>
      <w:r>
        <w:rPr>
          <w:sz w:val="22"/>
          <w:szCs w:val="22"/>
        </w:rPr>
        <w:t>где А – количество граждан ведущих ЛПХ, которым предоставлено возмещение части затрат по производству мол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- общее количество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04"/>
        <w:rPr>
          <w:sz w:val="22"/>
          <w:szCs w:val="22"/>
        </w:rPr>
      </w:pPr>
      <w:r>
        <w:rPr>
          <w:sz w:val="22"/>
          <w:szCs w:val="22"/>
        </w:rPr>
        <w:t>Источником данных для расчета значения целевого индикатора являются данные Администрации Протопоповского сельского поселения.</w:t>
      </w:r>
    </w:p>
    <w:p>
      <w:pPr>
        <w:pStyle w:val="Normal"/>
        <w:autoSpaceDE w:val="false"/>
        <w:ind w:firstLine="1004"/>
        <w:rPr>
          <w:sz w:val="22"/>
          <w:szCs w:val="22"/>
        </w:rPr>
      </w:pPr>
      <w:r>
        <w:rPr>
          <w:sz w:val="22"/>
          <w:szCs w:val="22"/>
        </w:rPr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.</w:t>
      </w:r>
    </w:p>
    <w:p>
      <w:pPr>
        <w:pStyle w:val="Normal"/>
        <w:ind w:firstLine="1004"/>
        <w:rPr/>
      </w:pPr>
      <w:r>
        <w:rPr>
          <w:sz w:val="22"/>
          <w:szCs w:val="22"/>
        </w:rPr>
        <w:t xml:space="preserve">В рамках основного мероприятия 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>Увеличение объема производства сельского хозяйства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>планируется выполнение следующего мероприятия:</w:t>
      </w:r>
    </w:p>
    <w:p>
      <w:pPr>
        <w:pStyle w:val="Normal"/>
        <w:ind w:firstLine="1004"/>
        <w:rPr/>
      </w:pPr>
      <w:r>
        <w:rPr>
          <w:sz w:val="22"/>
          <w:szCs w:val="22"/>
        </w:rPr>
        <w:t>2. развитие фермерского хозяйств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индекс производства продукции сельского хозяйства в хозяйстве всех категорий (в сопоставимых ценах) к предыдущему году (единица измерения – проценты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определяется по данным Территориальн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й службы государственной статистики по Омской област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роизводство продукции растениеводства, в том числе: - зерна (единица измерения – тыс. тонн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определяется по данным Территориальн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й службы государственной статистики по Омской обла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ых мероприятий подразумевает выполнение следующих мероприятий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Улучшение жилищных условий граждан, проживающих в сельской местност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стройство населенных пунктов, расположенных на территори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топоповского сельского поселения, объектами социальной и инженерной инфраструктуры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е части затрат гражданам, ведущим личное подсобно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озяйство, по производству моло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) ввод в действие (приобретение) жилья для граждан, проживающих в сельской местности, в том числе для молодых семей и молодых специалистов в с.Протопоповка -172,8. кв.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вод в действие поселковых водопроводов (ремонт  – 1,5 км.в т.ч. в с.Протопоповка-1,5 км  в 202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Протяженность отремонтированных автомобильных дорог в сельском  поселении  –5 км.</w:t>
      </w:r>
      <w:r>
        <w:rPr>
          <w:sz w:val="20"/>
        </w:rPr>
        <w:t xml:space="preserve"> </w:t>
      </w:r>
      <w:r>
        <w:rPr>
          <w:sz w:val="22"/>
          <w:szCs w:val="22"/>
        </w:rPr>
        <w:t>Ремонт автомобильной дороги по ул.Центральная ( от дома № 40 до дома № 56) в с.Протопоповка Протопоповского сельского поселения Любинского муниципального района Омской области и Ремонт автомобильной дороги ул.Роза  Люксембург  от перекрестка ул.Объездная в направлении к ул.Центральной (180 м) в с.Протопоповка Протопоповского сельского поселения Любинского муниципального района Омской области,</w:t>
      </w:r>
      <w:r>
        <w:rPr>
          <w:szCs w:val="28"/>
        </w:rPr>
        <w:t xml:space="preserve"> </w:t>
      </w:r>
      <w:r>
        <w:rPr>
          <w:sz w:val="22"/>
          <w:szCs w:val="22"/>
        </w:rPr>
        <w:t>Ремонт автомобильной дороги по ул.Зеленая ( от дома № 14 до перекрестка ул.Советской) в с.Протопоповка Любинского муниципального района Омской области, для создания условий для развития социальной и инженерной инфраструктуры на территории сельского поселения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) количество реализованных проектов местных инициатив граждан, проживающих в сельской местности  – 3 единиц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 государственной поддержки предоставляются на реализацию проектов  по следующим приоритетным направлениям: создание и обустройство зон отдыха, спортивных и детских игровых площадок; сохранение и восстановление  природных ландшафтов, историко-культурных памятников; поддержка  национальных культурных традиций, народных промыслов и ремесе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е расходы местного бюджета на реализацию подпрограммы составят</w:t>
      </w:r>
    </w:p>
    <w:p>
      <w:pPr>
        <w:pStyle w:val="Normal"/>
        <w:jc w:val="both"/>
        <w:rPr/>
      </w:pPr>
      <w:r>
        <w:rPr>
          <w:sz w:val="22"/>
          <w:szCs w:val="22"/>
        </w:rPr>
        <w:t>6920549,84 рублей в том числе: по го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-873076,3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-592789,78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-900926,74 рубле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2-1600000,8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3-1599999,84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4-1144860,88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5-208895,50 рублей, в том числе </w:t>
      </w:r>
      <w:r>
        <w:rPr>
          <w:szCs w:val="28"/>
        </w:rPr>
        <w:t>Ремонт автомобильной дороги по ул.Зеленая ( от дома № 14 до перекрестка ул.Советской) в с.Протопоповка Любинского муниципального района Омской области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е обеспечение реализации подпрограммы осуществляется за счет средств бюджета поселения (налоговых и неналоговых доходов, поступлений из областного бюджета), а также иных источников финансирования, предусмотр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Раздел 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>
          <w:sz w:val="22"/>
          <w:szCs w:val="22"/>
        </w:rPr>
        <w:t>результаты реализации подпрограмм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кращение доли семей, нуждающихся в улучшении жилищных условий на территории сельского поселения с 2% до 5%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сокращение доли молодых семей и молодых специалистов, нуждающихся в улучшении жилищных условий, в сельском  поселении с 0% до 1%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рост сельского населения, обеспеченного плоскостными спортивными сооружениями с 115 человек до 55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уровень обеспеченности жилищного фонда в сельской местности системами водоснабжения - 15 проц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) количество созданных новых рабочих мест на селе - 2 мес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2"/>
          <w:szCs w:val="22"/>
        </w:rPr>
        <w:t>Раздел 9. Описание системы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Протопоповского сельского поселения. Ответственность за реализацию мероприятий, входящих в состав основных мероприятий Подпрограммы несет Администрация Протопо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2"/>
          <w:szCs w:val="22"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Протопоп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зультаты оценки эффективности реализации Под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color w:val="000000"/>
          <w:sz w:val="22"/>
          <w:szCs w:val="22"/>
        </w:rPr>
        <w:t>полнитель представляет на рассмотрение администрации Протопо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поп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юб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12.2024 № 118-п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11.2018 № 91-п «Об утвержден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"Развитие экономического потенциала Протопоп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юбинского муниципального района Омской области на 2019-2025 гг.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жидаемые результаты реализации  муниципальной программы Протопоповского сельского поселения "Развитие экономического потенциала  Протопоповского  сельского поселения Любинского 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мской области на 2019-2025"</w:t>
      </w:r>
    </w:p>
    <w:tbl>
      <w:tblPr>
        <w:tblW w:w="14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9"/>
        <w:gridCol w:w="1416"/>
        <w:gridCol w:w="992"/>
        <w:gridCol w:w="993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Протопоповского сельского поселения "Развитие экономического потенциала  Протопоповского сельского поселения Любинского 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ой области на 2019-2025"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-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992"/>
        <w:gridCol w:w="993"/>
        <w:gridCol w:w="882"/>
        <w:gridCol w:w="882"/>
        <w:gridCol w:w="882"/>
        <w:gridCol w:w="882"/>
        <w:gridCol w:w="157"/>
        <w:gridCol w:w="725"/>
        <w:gridCol w:w="882"/>
        <w:gridCol w:w="882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программа муниципальной программы  "Муниципальное управление и управление имуществом  Протопоповского сельского поселения "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выполнения мероприятий в сфере </w:t>
            </w:r>
            <w:r>
              <w:rPr>
                <w:rFonts w:cs="Times New Roman" w:ascii="Times New Roman" w:hAnsi="Times New Roman"/>
              </w:rPr>
              <w:t xml:space="preserve">установленных функций Администрации Протопоп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ли объектов недвижимости, находящихся в собственности Протопоповского сельского поселения поставленных на государственный кадастровый учет, в отношении которых изготовлены технические и межевые пл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Подпрограмма муниципальной программы    "Обеспечение доступным и комфортным жильем и коммунальными услугами граждан Протопоповского сельского поселения "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площади жилых многоквартирных домов, в отношении которых произведен капитальный ремо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освещаемых улиц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программа муниципальной программы  </w:t>
            </w:r>
            <w:r>
              <w:rPr>
                <w:bCs/>
                <w:sz w:val="20"/>
                <w:szCs w:val="20"/>
              </w:rPr>
              <w:t>"Снижение рисков и смягчение последствий чрезвычайных ситуаций, участие в обеспечении общественного правопорядка и общественной безопасности Протопоповского сельского поселения "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color w:val="000000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учреждений, предприятий, организаций, расположенных на  территории Протопоповского сельского поселения</w:t>
            </w:r>
            <w:r>
              <w:rPr>
                <w:color w:val="000000"/>
                <w:sz w:val="20"/>
                <w:szCs w:val="20"/>
              </w:rPr>
      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доли наглядной агитации по противопожарной пропаганде  на территории Протопоп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ли запаса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</w:t>
            </w:r>
            <w:r>
              <w:rPr>
                <w:sz w:val="20"/>
                <w:szCs w:val="20"/>
              </w:rPr>
              <w:t>материально-технической базы</w:t>
            </w:r>
            <w:r>
              <w:rPr>
                <w:bCs/>
                <w:sz w:val="20"/>
                <w:szCs w:val="20"/>
              </w:rPr>
              <w:t xml:space="preserve"> Д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 Подпрограмма муниципальной программы </w:t>
            </w:r>
            <w:r>
              <w:rPr>
                <w:bCs/>
                <w:sz w:val="20"/>
                <w:szCs w:val="20"/>
              </w:rPr>
              <w:t>"Обеспечение безопасности дорожного движения на территории Протопоповского сельского поселения"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текущего ремонта автомобильных дорог Протопоп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величение числа детей, подростков и молодежи в возрасте от 11          до 30 лет, вовлеченных в профилактические мероприятия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вышение энергетической эффективности экономики Протопоповского сельского поселения и сокращение энергетических издержек в бюджетном секторе  на 2019-2025 годы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расхода электрической энергии на обеспечение муниципальными учреждениями Протопоповского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становленных энергосберегающих осветительных приборов в общем количестве установленных 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ведущих ЛПХ до 1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</w:t>
            </w:r>
            <w:r>
              <w:rPr>
                <w:color w:val="000000"/>
                <w:sz w:val="20"/>
                <w:szCs w:val="20"/>
              </w:rPr>
              <w:t>протяжен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 автомобильной дороги в с.Протопоповка ул.Цент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 автомобильной дороги в с.Протопоповка ул.Роза Люксембу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в с.Протопоповка 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snapToGrid w:val="false"/>
      <w:spacing w:lineRule="auto" w:line="360"/>
      <w:ind w:left="708" w:firstLine="992"/>
    </w:pPr>
    <w:rPr>
      <w:rFonts w:ascii="Arial" w:hAnsi="Arial" w:cs="Arial"/>
      <w:b/>
      <w:bCs/>
    </w:rPr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1438B5B284393FB351B494E03D93989DF34EAB97443203325D78FBEE7F90B654B1fEtB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4:00Z</dcterms:created>
  <dc:creator>Admin</dc:creator>
  <dc:description/>
  <cp:keywords/>
  <dc:language>en-US</dc:language>
  <cp:lastModifiedBy>User</cp:lastModifiedBy>
  <cp:lastPrinted>2024-12-18T08:25:00Z</cp:lastPrinted>
  <dcterms:modified xsi:type="dcterms:W3CDTF">2024-12-18T02:26:00Z</dcterms:modified>
  <cp:revision>160</cp:revision>
  <dc:subject/>
  <dc:title>ПАСПОРТ</dc:title>
</cp:coreProperties>
</file>