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7 сентября  2024 года  №   95-п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 утверждении схемы теплоснабжения   Протопоповского сельского поселения  Любинского муниципального района Омской области и присвоение статуса единой теплоснабжающей организации Обществу с ограниченной ответственностью « Любинское ЖКХ»   с 2025 года  и на период до 203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от 27.07.2010г № 190-ФЗ«О теплоснабжении», Постановлением Правительства Российской Федерации от 08.08.2012 г № 808 « 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22.02.2012г № 154 «О требованиях к схемам теплоснабжения, порядку их разработки и утверждения» руководствуясь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Администрация Протопо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схему теплоснабжения Протопоповского сельского поселения Любинского муниципального района  Омской области на  2025 год и период до 2035 года 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Утвердить обосновывающие материалы к схеме теплоснабжения Протопоповского сельского поселения Любинского муниципального района Омской области  на 2025год и на период до 2035 года согласно приложению № 2 к настоящему постановлению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своить статус единой теплоснабжающей организации на территории Протопоповского сельского поселения Обществу с ограниченной ответственностью «Любинское ЖК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администрации Протопоповского сельского поселения от 21.10.2022г № 140-п «Об утверждении схемы теплоснабжения   Протопоповского сельского поселения  Любинского муниципального района Омской области на период  с 2022 года до 2032 года» считать утратившим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Опубликовать настоящее постановление  в бюллетене «Протопоповский муниципальный Вестник» и разместить  на официальном сайте в информационно- телекоммуникационной сети «Интер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Г.О.Кин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6:00Z</dcterms:created>
  <dc:creator>1</dc:creator>
  <dc:description/>
  <cp:keywords/>
  <dc:language>en-US</dc:language>
  <cp:lastModifiedBy>User</cp:lastModifiedBy>
  <cp:lastPrinted>2022-11-28T11:02:00Z</cp:lastPrinted>
  <dcterms:modified xsi:type="dcterms:W3CDTF">2024-09-27T04:05:00Z</dcterms:modified>
  <cp:revision>12</cp:revision>
  <dc:subject/>
  <dc:title>АДМИНИСТРАЦИЯ ПРОТОПОПОВСКОГО СЕЛЬСКОГО ПОСЕЛЕНИЯ</dc:title>
</cp:coreProperties>
</file>