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февраля 2024 года  № 6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12.06.2002г. №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"О выборах Президента Российской Федерации", Администрация Прото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.Кочки – информационный щит на территории магаз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Солнечная – 43, ( 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Ровная Поляна –  информационный щит на территории Досугового объекта, ул. Южная  - 3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Протопоповка – информационный щит на территории магазина Любинского РАЙПО, ул.Центральная – 34, ( 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2:00Z</dcterms:created>
  <dc:creator>USER</dc:creator>
  <dc:description/>
  <cp:keywords/>
  <dc:language>en-US</dc:language>
  <cp:lastModifiedBy>User</cp:lastModifiedBy>
  <cp:lastPrinted>2024-02-01T14:15:00Z</cp:lastPrinted>
  <dcterms:modified xsi:type="dcterms:W3CDTF">2024-02-01T08:22:00Z</dcterms:modified>
  <cp:revision>45</cp:revision>
  <dc:subject/>
  <dc:title>ГЛАВА ПРОТОПОПОВСКОГО СЕЛЬСКОГО ПОСЕЛЕНИЯ</dc:title>
</cp:coreProperties>
</file>