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отопоповского сельского посел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 марта 2024 года № 20-п                                                        с. Протопоповк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Протопоповского сельского поселения от 16.03.2018г  № 18-п «О создании на территории Протопопов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жарной безопасности на территории Протопоповского сельского поселения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Протопоповского сельского поселения от 16.03.2018г № 18-п «О создании на территории Протопопов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я №1 и №2 постановления  Администрации Протопоповского сельского поселения от 16.03.2018г № 18-п  «О создании на территории Протопопов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» изложить в новой редак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публиковать данное постановление в бюллетене «Протопоп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О.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Протопоповского с/п </w:t>
        <w:tab/>
        <w:tab/>
        <w:tab/>
        <w:tab/>
        <w:tab/>
        <w:tab/>
        <w:tab/>
        <w:t xml:space="preserve">     от 11.03.2024 № 20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1"/>
        <w:gridCol w:w="2115"/>
        <w:gridCol w:w="1843"/>
        <w:gridCol w:w="1559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(при наличии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.Протопопо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пециалист по работе с молодежью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арака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533950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роитель в «Транслогистик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Кузьминых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122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.Ровная Поля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администрации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Найбергер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875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Автомобиль администрации с/п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Заведующая Досуговым Объектом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Гаун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3399334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.Коч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енсионер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еймхе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4325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Любинского почтамта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ихтвальд Александр Ад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5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  <w:t>Примечание: 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 расположенных на территории поселения, местного населения (добровольце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Протопоповского с/п </w:t>
        <w:tab/>
        <w:tab/>
        <w:tab/>
        <w:tab/>
        <w:tab/>
        <w:tab/>
        <w:tab/>
        <w:t xml:space="preserve">     от 11.03.2024 № 20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0"/>
        <w:gridCol w:w="2127"/>
        <w:gridCol w:w="1590"/>
        <w:gridCol w:w="1510"/>
        <w:gridCol w:w="14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Яковец Семен Вячеслав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95369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Кузьминых Евгений Александр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1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ик Виктор Владимирович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1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Панферов Сергей Анатолье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40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хлебоприемного пун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ирт Владимир Владимир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7394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мечание: 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2F3B42"/>
      <w:spacing w:val="15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F3B42"/>
      <w:spacing w:val="11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2F3B42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2F3B42"/>
      <w:spacing w:val="29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Admin</dc:creator>
  <dc:description/>
  <cp:keywords/>
  <dc:language>en-US</dc:language>
  <cp:lastModifiedBy>User</cp:lastModifiedBy>
  <cp:lastPrinted>2024-03-12T10:47:00Z</cp:lastPrinted>
  <dcterms:modified xsi:type="dcterms:W3CDTF">2024-03-12T05:07:00Z</dcterms:modified>
  <cp:revision>27</cp:revision>
  <dc:subject/>
  <dc:title/>
</cp:coreProperties>
</file>