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ротопоповского сельского поселения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5 февраля 2025 года № 13-п                                                   с. Протопоп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создании на территории Протопоповского сельского поселения патрульных, патрульно-маневренных групп с целью выявления загор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ожарной безопасности на территории Протопоповского сельского поселения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Протопоповского сельского поселения, администрация Протопоповского сельского 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 создать в каждом населенном пункте патрульные группы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трульно-маневренней группе обеспеч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от 16.03.2018г № 18-п «О создании на территории Протопопов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опубликовать в бюллетене «Протопоповский  муниципальный Вестник»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Г.О.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Протопоповского с/п </w:t>
        <w:tab/>
        <w:tab/>
        <w:tab/>
        <w:tab/>
        <w:tab/>
        <w:tab/>
        <w:tab/>
        <w:t xml:space="preserve">     от 25.02.2025 № 13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ых груп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41"/>
        <w:gridCol w:w="2115"/>
        <w:gridCol w:w="1843"/>
        <w:gridCol w:w="1559"/>
        <w:gridCol w:w="15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(при наличии)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.Протопопов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пециалист по работе с молодежью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Тарака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5339504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Строитель в «Транслогистик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Кузьминых Васи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1227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.Ровная Поля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одитель администрации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Найбергер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68753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Автомобиль администрации с/п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Заведующая Досуговым Объектом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Гаун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3399334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.Коч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rPr/>
            </w:pPr>
            <w:r>
              <w:rPr/>
              <w:t>Пенсионер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Реймхе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43252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одитель Любинского почтамта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Лихтвальд Александр Ада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7625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both"/>
        <w:rPr/>
      </w:pPr>
      <w:r>
        <w:rPr/>
        <w:t>Примечание: патрульные группы создаются - в каждом населенном пункте, численностью не менее 2-х человек из числа членов общественных объединений, организаций и учреждений всех форм собственности расположенных на территории поселения, местного населения (добровольцев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   Протопоповского с/п </w:t>
        <w:tab/>
        <w:tab/>
        <w:tab/>
        <w:tab/>
        <w:tab/>
        <w:tab/>
        <w:tab/>
        <w:t xml:space="preserve">     от 25.02.2025 № 13-п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</w:t>
      </w:r>
    </w:p>
    <w:p>
      <w:pPr>
        <w:pStyle w:val="Normal"/>
        <w:tabs>
          <w:tab w:val="clear" w:pos="708"/>
          <w:tab w:val="left" w:pos="540" w:leader="none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30"/>
        <w:gridCol w:w="2127"/>
        <w:gridCol w:w="1590"/>
        <w:gridCol w:w="1510"/>
        <w:gridCol w:w="14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Яковец Семен Вячеславо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95369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Кузьминых Евгений Александро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7621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Дик Виктор Владимирович 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76210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МТЗ-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Панферов Сергей Анатолье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081040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хлебоприемного пун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Вирт Владимир Владимирович(по согласованию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jc w:val="center"/>
              <w:rPr/>
            </w:pPr>
            <w:r>
              <w:rPr/>
              <w:t>892367394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имечание: патрульно-маневренные группы создаю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2F3B42"/>
      <w:spacing w:val="15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30"/>
      <w:w w:val="100"/>
      <w:position w:val="0"/>
      <w:sz w:val="24"/>
      <w:sz w:val="24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2F3B42"/>
      <w:spacing w:val="11"/>
      <w:w w:val="100"/>
      <w:position w:val="0"/>
      <w:sz w:val="24"/>
      <w:sz w:val="24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2F3B42"/>
      <w:spacing w:val="12"/>
      <w:w w:val="100"/>
      <w:position w:val="0"/>
      <w:sz w:val="24"/>
      <w:sz w:val="24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2F3B42"/>
      <w:spacing w:val="29"/>
      <w:w w:val="100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Admin</dc:creator>
  <dc:description/>
  <cp:keywords/>
  <dc:language>en-US</dc:language>
  <cp:lastModifiedBy>User</cp:lastModifiedBy>
  <cp:lastPrinted>2025-02-27T09:25:00Z</cp:lastPrinted>
  <dcterms:modified xsi:type="dcterms:W3CDTF">2025-02-27T03:26:00Z</dcterms:modified>
  <cp:revision>30</cp:revision>
  <dc:subject/>
  <dc:title/>
</cp:coreProperties>
</file>