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 октября  2024 года  № 105а-п                                                с.Протопоповк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  дополнительных мерах по обеспечению пожарной безопасности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 осенне-зимний  пожароопасный период 2024 -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о исполнение  Федерального закона от 21.12.1994 №69-ФЗ «О пожарной безопасности», Федерального закона от 06.10.2003 № 131-ФЗ « Об общих принципах организации местного самоуправления» в целях предотвращения гибели и травматизма людей, снижения  рисков возникновения пожаров на территории населенных пунктов Протопоповского сельского поселения в осенне-зимний пожароопасный период 2024-2025годов, Администрация Протопоповского сельского поселе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 15 октября 2024 по 1апреля  2025 года на территории населенных пунктов Протопоповского сельского поселения особый противопожарный режи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2. Рекомендовать руководителям хозяйств, предприятий и организаций всех форм собственности, а также муниципальных учреждений, в срок до  01 ноября 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беспечить помещения необходимым количеством первичных средств пожаротуш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8. Провести дополнительный противопожарный инструктаж всех работнико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2.9. Обновить информационные стенды на противопожарную темати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0.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1. 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 Рекомендовать руководителям культурных и образовательных учреждени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1. Провести внеочередные инструктажи рабочего персонала по мерам пожарной безопасности и действиям в случае пожар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2. С учащимися провести уроки безопасности с привлечением инспекторов ТОН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екомендовать старостам, специалистам Администрации и  членам ДПД:</w:t>
        <w:tab/>
        <w:t xml:space="preserve">               </w:t>
        <w:tab/>
        <w:t xml:space="preserve">          4.1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4.2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, статьей 9 Закона Омской области от 11 февраля 2003 года № 425-ОЗ «Об административной ответственности за нарушения правил благоустройства территорий городских и сельских поселений Омской области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5. Контроль за выполнением настоящего постановления оставляю за соб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Г.О.Ки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1</dc:creator>
  <dc:description/>
  <cp:keywords/>
  <dc:language>en-US</dc:language>
  <cp:lastModifiedBy>User</cp:lastModifiedBy>
  <cp:lastPrinted>2024-12-19T08:43:00Z</cp:lastPrinted>
  <dcterms:modified xsi:type="dcterms:W3CDTF">2024-12-19T02:44:00Z</dcterms:modified>
  <cp:revision>21</cp:revision>
  <dc:subject/>
  <dc:title/>
</cp:coreProperties>
</file>