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 августа 2023 года № 55-п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специальных мест для размещения предвыборных печатных, информационных и агитационных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7,8 статьи 54 Федерального закона « Об основных гарантиях избирательных прав и права на участие в референдуме граждан Российской Федерации»,  в связи с подготовкой и проведением выборов Губернатора Омской области 9,10 сентября 2023 года, Администрация Протопоп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специальные места для размещения предвыборных печатных, информационных и агитационных материал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.Кочки – информационный щит на территории магаз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Солнечная – 43, ( 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Ровная Поляна –  информационный щит на территории Досугового объекта, ул. Южная  - 37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Протопоповка – информационный щит на территории магазина Любинского РАЙПО, ул.Центральная – 34, ( по согласованию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топоп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О.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0:00Z</dcterms:created>
  <dc:creator>USER</dc:creator>
  <dc:description/>
  <dc:language>en-US</dc:language>
  <cp:lastModifiedBy>User</cp:lastModifiedBy>
  <cp:lastPrinted>2023-08-04T14:26:00Z</cp:lastPrinted>
  <dcterms:modified xsi:type="dcterms:W3CDTF">2023-08-04T08:27:00Z</dcterms:modified>
  <cp:revision>4</cp:revision>
  <dc:subject/>
  <dc:title>ГЛАВА ПРОТОПОПОВСКОГО СЕЛЬСКОГО ПОСЕЛЕНИЯ</dc:title>
</cp:coreProperties>
</file>