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08 мая 2024года  № 42-п                                                      с.Протопоповка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6"/>
        </w:rPr>
        <w:t xml:space="preserve">Об окончании отопительного сезона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территории Протопоповского сельского поселения Люби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 от 06.10.2003 года  № 131-ФЗ «Об общих принципах организации местного самоуправления в Российской Федерации», Федеральным Законом от 27.07.2010 г. № 190-ФЗ «О теплоснабжении»,  Постановлением Правительства Российской Федерации от 06.05.2011 года № 354 «О порядке предоставления коммунальных услуг собственникам и пользователям помещений в многоквартирных жилых домов», в связи с устойчивым повышением среднесуточной температуры наружного воздуха на территории Протопоповского сельского поселения Любинского муниципального района Омской области, руководствуясь,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Рекомендовать: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1. Предприятию ООО «Любинское ЖКХ»: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2. Закончить отопительный сезон 2023-2024 гг. с 10 мая 2024 года и приступить к подготовке оборудования и коммуникаций к работе в зимних условиях 2024-2025 г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3. Провести гидравлическое испытание тепловых сетей, зданий и сооружений до 17 мая 2024 года, предварительно проинформировав потребителей тепла в газете «Протопоповский муниципальный вестник» и на официальном сайте Люб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бюллетене «Протопоповский муниципальный вестник» и разместить на официальном сайте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Г.О. 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8:00Z</dcterms:created>
  <dc:creator>RePack by Diakov</dc:creator>
  <dc:description/>
  <cp:keywords/>
  <dc:language>en-US</dc:language>
  <cp:lastModifiedBy>User</cp:lastModifiedBy>
  <cp:lastPrinted>2024-05-08T10:45:00Z</cp:lastPrinted>
  <dcterms:modified xsi:type="dcterms:W3CDTF">2024-05-08T04:48:00Z</dcterms:modified>
  <cp:revision>17</cp:revision>
  <dc:subject/>
  <dc:title/>
</cp:coreProperties>
</file>