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ОТОПОП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sz w:val="28"/>
          <w:szCs w:val="28"/>
        </w:rPr>
        <w:t>11 марта 2024 года № 21-п</w:t>
        <w:tab/>
        <w:tab/>
        <w:tab/>
        <w:tab/>
        <w:tab/>
        <w:tab/>
        <w:t>с.Протопоп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 мерах  по предупреждению и ликвидации лесных пожаров 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х чрезвычайных ситуаций, на территории Протопоповского сельского поселения в весенне-летни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статьи 30 Федерального закона от 21.12.1994 № 69-ФЗ «О пожарной безопасности», в целях предупреждения возникновения пожаров в населенных пунктах и лесах, гибели людей, снижения материальных потерь, оперативного реагирования на изменения обстановки и своевременной подготовки к весеннее - летнему пожароопасному периоду 2024 года, Администрация Протопоповского сельского посе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1.Определить пожароопасный период на территории населенных пунктов Протопоповского сельского поселения с 15.04.2024 года по 31.10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Утвердить план мероприятий по обеспечению пожарной безопасности на территории Протопоповского сельского поселения согласно приложения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состав оперативной группы согласно приложению № 2 к настоящему постановлению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Рекомендовать руководителям хозяйства, предприятий и организаций всех форм собственности, а также муниципальных учреждений, в срок до 21 апреля 2024 год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1.Организовать очистку территорий подведомственных предприятий, организаций и учреждений от горючих отходов и мусора и вывоз его в места ути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Принять меры к приведению в работоспособное состояние источников наружного и внутреннего противопожарного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3.Очистить проезды и подъезды к зданиям, сооружениям и водоисточ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Запретить сжигание мусора, разведение костров на приусадебных участках жилых домов, на территориях, прилегающих к общественным зданиям, объектам промышленного и сельскохозяйственного назначения, проведение огневых и других пожароопасных работ без получения допуска (разрешения)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5.Обеспечить устойчивое функционирование средств телефонной связи для сообщения о пожаре в пожарную охр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6.Провести дополнительный противопожарный инструктаж всех работ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7. Ограничить въезд в лесные массивы по полевым дорогам, неиспользуемым в хозяйственной и производственно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Рекомендовать зам. директору МОУ "Любинская  СОШ №3 (филиал Протопоповская школа)" Вормс О.А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.Провести внеочередные инструктажи преподавательского состава по мерам пожарной безопасности и действиям в случае пожа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Провести дополнительные занятия с учащимися о мерах пожарной безопасности в быту и в лесных массив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Рекомендовать жителям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Очистить территории, прилегающие к жилым домам от горючих отходов, сухой травянистой растительности и другого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2. При посещении лесов, в местах массового отдыха людей, запретить разведение кост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Членам оперативной групп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1. Обеспечить систематическое информирование населения об угрозе возникновения чрезвычайных ситуаций, вызванных природными пожарами, о мерах пожарной безопасности путем проведения сходов, собраний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2. Организовать проведение рейдовых мероприятий в местах массового отдыха граждан, в лесных массивах с целью исключения случаев нарушения правил пожарной безопасности и несанкционированного проведения отжига травы и бытового мус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К нарушителям, не обеспечившим своевременную уборку территории, применять меры административного воздействия,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Контроль за исполнением настоящего постановления возложить на инспектора администрации по работе с на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отопоп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Г.О.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отопоповского с\п № 21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11.03.2024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обеспечению пожарной безопасности на</w:t>
      </w:r>
    </w:p>
    <w:p>
      <w:pPr>
        <w:pStyle w:val="Normal"/>
        <w:jc w:val="center"/>
        <w:rPr/>
      </w:pPr>
      <w:r>
        <w:rPr/>
        <w:t>территории Протопоповского сельско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6771"/>
        <w:gridCol w:w="2017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олнения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ходов граждан с населением сель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 с привлечением инспектора ГПН по соблюдению требований пожарной безопас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население о пожарной обстановке в сельском поселении через СМИ, путем раздачи листово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знакомление руководителей предприятий и организаций, находящихся на территории сельского поселения с №123 –ФЗ на аппаратном совещании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рель 2024 год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ходов граждан с жильцами сельского поселения по ознакомлению с №123 -Ф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рель 2024 год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й (проверок) зданий и сооружений, принадлежащих администрации сельского поселения с инспектором ГПН по соблюдению требований пожарной безопасност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но графика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работоспособности и поддержание в рабочем состоянии систем оповещения населения сельского поселени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в учебных заведениях разъяснительную работу среди учащихся о бережном отношении к лесу, недопущении поджогов травы, соблюдении правил противопожарной безопасности при разведении костров в лесу, особенно в период сухой и жаркой погоды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рель 2024 год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резервов материальных и финансовых ресурсов для предупреждения и ликвидации чрезвычайных ситуаций, возникших вследствие лесных пожар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прель 2024 года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поддержание в готовности достаточного количества сил и средств для защиты населения и территории от ЧС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по ТБ, ПБ, правил поведения на водных объектах с многодетными, малообеспеченными, неблагополучными семьям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рейдов добровольной пожарной дружины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от 11.03.2024 года № 2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ивной групп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11"/>
        <w:gridCol w:w="591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 отчество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 Галина Оттовн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рабочей группы, Глава Протопоповского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89236852417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лов Николай Николаевич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й уполномоченный ОМВД по Любинскому району (по согласованию), т.8999329437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йн Юлия Васильевна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, инспектор по работе с населением , т.89237622493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ых Евгений Александрович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 рабочей группы, командир ДНД,   (по согласованию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89237621011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 Эдуард Эмануилович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лен рабочей группы, староста д. Кочки, (по согласованию)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89509511116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енец Василий Юрьевич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 рабочей группы, староста д. Ровная Поляна,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 8923681886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ц Семен Вячеславович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абочей группы, староста с.Протопоповка,  (по согласованию), т. 89095369112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 Виктор Владимирович</w:t>
            </w:r>
          </w:p>
        </w:tc>
        <w:tc>
          <w:tcPr>
            <w:tcW w:w="5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рабочей группы,  КФХ (по согласованию) т.8923762104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4:20:00Z</dcterms:created>
  <dc:creator>USER</dc:creator>
  <dc:description/>
  <cp:keywords/>
  <dc:language>en-US</dc:language>
  <cp:lastModifiedBy>User</cp:lastModifiedBy>
  <cp:lastPrinted>2023-03-27T11:18:00Z</cp:lastPrinted>
  <dcterms:modified xsi:type="dcterms:W3CDTF">2024-03-12T03:59:00Z</dcterms:modified>
  <cp:revision>88</cp:revision>
  <dc:subject/>
  <dc:title>  ГЛАВА  АДМИНИСТРАЦИИ   ПРОТОПОПОВСКОГО  СЕЛЬСКОГО</dc:title>
</cp:coreProperties>
</file>