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марта 2025 года № 14-п                                                       с. Протопоп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ременном  ограничении и прекращении движения транспортных средств по автомобильным дорогам местного значения вне границ населенных пунктов и в границах  населенных пунктов Протопоповского сельского поселения в весенни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абзацем вторым подпункта 5.2 пункта 5 Порядка осуществления временных ограничений или прекращения движения транспортных средств по автомобильным дорогам, утвержденного приказом Министерства транспорта Российской Федерации от 27.08.2009 № 149, в целях обеспечения безопасности дорожного движения, руководствуясь решением Совета Протопоповского сельского поселения от 03.03.2011 № 5 «Об утверждении Положения о </w:t>
      </w:r>
      <w:bookmarkStart w:id="0" w:name="YANDEX_7"/>
      <w:bookmarkEnd w:id="0"/>
      <w:r>
        <w:rPr>
          <w:sz w:val="28"/>
          <w:szCs w:val="28"/>
        </w:rPr>
        <w:t xml:space="preserve"> дорожной  деятельности в отношении </w:t>
      </w:r>
      <w:bookmarkStart w:id="1" w:name="YANDEX_8"/>
      <w:bookmarkEnd w:id="1"/>
      <w:r>
        <w:rPr>
          <w:sz w:val="28"/>
          <w:szCs w:val="28"/>
        </w:rPr>
        <w:t xml:space="preserve"> автомобильных  </w:t>
      </w:r>
      <w:bookmarkStart w:id="2" w:name="YANDEX_9"/>
      <w:bookmarkEnd w:id="2"/>
      <w:r>
        <w:rPr>
          <w:sz w:val="28"/>
          <w:szCs w:val="28"/>
        </w:rPr>
        <w:t xml:space="preserve"> дорог  </w:t>
      </w:r>
      <w:bookmarkStart w:id="3" w:name="YANDEX_10"/>
      <w:bookmarkEnd w:id="3"/>
      <w:r>
        <w:rPr>
          <w:sz w:val="28"/>
          <w:szCs w:val="28"/>
        </w:rPr>
        <w:t xml:space="preserve"> местного  </w:t>
      </w:r>
      <w:bookmarkStart w:id="4" w:name="YANDEX_11"/>
      <w:bookmarkEnd w:id="4"/>
      <w:r>
        <w:rPr>
          <w:sz w:val="28"/>
          <w:szCs w:val="28"/>
        </w:rPr>
        <w:t> значения  в границах населенных пунктов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 период с 03 марта  2025 года и до окончания распутицы,  в связи с неблагоприятными природно-климатическими условиями, снижением несущей способности конструктивных элементов автомобильных дорог, их участников, ограничить движение тракторов Т-150, К-700, К-701, МТЗ-80, а также транспортные средства с нагрузкой на ось более 6 тонн,  по автомобильным  дорогам местного значения   в границах населенных пунктов Протопоповского сельского поселения, относящихся к собственности Протопоп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граничение, установленные пунктом 1 настоящего Постановления, не распростран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ранспортные средства, осуществляющие перевозку продуктов питания, угля и сжиженного газа, горюче-смазочных материалов, семенного фонда, почты и почтовых грузов для населения, а также грузов, необходимых для предотвращения и ликвидации последствий стихийных бедствий или иных чрезвычайных происшествий, при наличии пропусков на проезд транспортных средств, выданных администрацией Протопоповско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ранспортные средства, используемые для осуществления мероприятий по содержанию и ремонту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транспортные средства по выкачке нечистот, иные транспортные средства, предусмотренные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астковому уполномоченному инспектору  усилить контроль за движением транспортных средств на дорогах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бюллетене «Протопоповский муниципальный вестник» и разместить на официальном сайте Протопопов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рото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И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0:00Z</dcterms:created>
  <dc:creator>1</dc:creator>
  <dc:description/>
  <cp:keywords/>
  <dc:language>en-US</dc:language>
  <cp:lastModifiedBy>User</cp:lastModifiedBy>
  <cp:lastPrinted>2025-03-18T16:35:00Z</cp:lastPrinted>
  <dcterms:modified xsi:type="dcterms:W3CDTF">2025-03-18T10:39:00Z</dcterms:modified>
  <cp:revision>25</cp:revision>
  <dc:subject/>
  <dc:title/>
</cp:coreProperties>
</file>