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ПРОТОПОПОВСКОГО СЕЛЬСКОГО                                  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27 февраля  2024 года № 14-п</w:t>
        <w:tab/>
        <w:tab/>
        <w:t xml:space="preserve">                            с. Протопопов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 признании утратившими силу отдельных  постановлений   Администрации  Протопоповского сельского посел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>, Федеральным законом "Об общих принципах организации местного самоуправления в Российской Федерации", Федеральным законом "Об основах государственного регулирования торговой деятельности в Российской Федерации", руководствуясь Уставом Протопоповского сельского поселения Любинского муниципального района Омской области, в целях приведения нормативно-правовых актов  в соответствие с федеральным законодательством</w:t>
      </w:r>
      <w:r>
        <w:rPr/>
        <w:t xml:space="preserve">, </w:t>
      </w:r>
      <w:r>
        <w:rPr>
          <w:sz w:val="28"/>
          <w:szCs w:val="28"/>
        </w:rPr>
        <w:t>Администрация Протопоповского сельского поселения</w:t>
      </w:r>
    </w:p>
    <w:p>
      <w:pPr>
        <w:pStyle w:val="Msonormalcxspmiddl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знать утратившими силу  постановление Администрации Протопоповского сельского поселения от 26.01.2024г № 4-п «О присвоение адресов объектам адресации »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публиковать настоящее постановление в  бюллетене «Протопоповский муниципальный Вестник» и разместить на официальном сайте Протопоповского сельского поселения в информационно – 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Г.О.Кин</w:t>
        <w:tab/>
        <w:tab/>
        <w:tab/>
        <w:t xml:space="preserve">          </w:t>
        <w:tab/>
        <w:tab/>
        <w:tab/>
      </w:r>
    </w:p>
    <w:sectPr>
      <w:type w:val="nextPage"/>
      <w:pgSz w:w="11906" w:h="16838"/>
      <w:pgMar w:left="1701" w:right="85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10" w:hanging="0"/>
      <w:jc w:val="left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outlineLvl w:val="1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Ooaii">
    <w:name w:val="Ooaii"/>
    <w:basedOn w:val="Normal"/>
    <w:qFormat/>
    <w:pPr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Style16">
    <w:name w:val="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auto" w:line="276"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76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1:00Z</dcterms:created>
  <dc:creator>1</dc:creator>
  <dc:description/>
  <cp:keywords/>
  <dc:language>en-US</dc:language>
  <cp:lastModifiedBy>User</cp:lastModifiedBy>
  <cp:lastPrinted>2024-02-29T11:14:00Z</cp:lastPrinted>
  <dcterms:modified xsi:type="dcterms:W3CDTF">2024-02-29T05:18:00Z</dcterms:modified>
  <cp:revision>23</cp:revision>
  <dc:subject/>
  <dc:title/>
</cp:coreProperties>
</file>