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6" w:leader="none"/>
          <w:tab w:val="center" w:pos="4947" w:leader="none"/>
        </w:tabs>
        <w:ind w:hanging="0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    </w:t>
      </w:r>
      <w:r>
        <w:rPr>
          <w:color w:val="000000"/>
          <w:spacing w:val="-3"/>
          <w:sz w:val="28"/>
          <w:szCs w:val="28"/>
        </w:rPr>
        <w:t>СОВЕТ ПРОТОПОП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0" w:after="0"/>
        <w:ind w:right="29" w:hanging="0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0" w:after="0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9 августа 2024 года  № 33                                                              с. Протопопов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 w:before="0" w:after="0"/>
        <w:ind w:right="29" w:hanging="0"/>
        <w:outlineLvl w:val="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значении опроса граждан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руководствуясь Уставом Протоп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прос граждан на территории Протопоповского сельского поселения Любинского муниципального района Омской области с целью выявления мнения граждан по вопросу поддержки инициативного проекта для участия в конкурсном отборе инициативных проектов на 2025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ату начала проведения опроса - 01 сентября 2024 года, дату окончания проведения опроса - 08 сентября 2024 года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место проведения опроса: место жительства участников опроса граждан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</w:rPr>
        <w:t xml:space="preserve"> формулировку вопроса, предлагаемого при проведении опроса граждан: «Поддержка инициативного проекта для участия в конкурсном отборе инициативных проектов на 2025 год, основанных на местных инициативах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4. методику проведения опроса граждан согласно приложению № 1 к настоящему решению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5. форму опросного листа согласно приложению № 2 к настоящему ре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инимальную численность жителей Протопоп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,</w:t>
      </w:r>
      <w:r>
        <w:rPr>
          <w:rFonts w:cs="Times New Roman" w:ascii="Times New Roman" w:hAnsi="Times New Roman"/>
          <w:sz w:val="28"/>
        </w:rPr>
        <w:t xml:space="preserve"> участвующих в опросе, в количестве 100 челове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ределить территорию, на которой проводится опрос граждан: д.Ровная Поля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4. Утвердить состав комиссии по проведению опроса граждан согласно приложению № 3 к настоящему реш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Протопоповский муниципальный Вестник » и разместить на официальном сайте Протопопов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Г.О.К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юбинског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 2024 г. № 33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проса граждан по </w:t>
      </w:r>
      <w:r>
        <w:rPr>
          <w:rFonts w:cs="Times New Roman" w:ascii="Times New Roman" w:hAnsi="Times New Roman"/>
          <w:sz w:val="28"/>
        </w:rPr>
        <w:t>поддержке инициативного проекта для участия в конкурсном отборе инициативных проектов на 2025 год, основанных на местных инициативах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E74B5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проведения опроса граждан по </w:t>
      </w:r>
      <w:r>
        <w:rPr>
          <w:rFonts w:cs="Times New Roman" w:ascii="Times New Roman" w:hAnsi="Times New Roman"/>
          <w:sz w:val="28"/>
        </w:rPr>
        <w:t>поддержке инициативного проекта для участия в конкурсном отборе инициативных проектов на 2025 год</w:t>
      </w:r>
      <w:r>
        <w:rPr>
          <w:rFonts w:cs="Times New Roman" w:ascii="Times New Roman" w:hAnsi="Times New Roman"/>
          <w:sz w:val="28"/>
          <w:szCs w:val="28"/>
        </w:rPr>
        <w:t>, основанных на местных инициативах, на территории Протопоп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тодика) разработана в целях выявления мнения граждан по вопросу поддержки инициативного проекта для участия в конкурсном отборе инициативных проектов на 2025 год посредством проведения поименного голосования по опросным листам по месту жительства участников опроса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вопросу поддержки инициативных проект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проведения опроса граждан является Администрация Протопоп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оведения опроса граждан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роса гражда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дату и время проведения опроса гражда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прос гражда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водит итоги проведенного опроса гражда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ей Методи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рос граждан проводится на территории Протопоповского сельского поселения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2E74B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граждан имеют право участвовать ж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по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достигшие шестнадцатилетнего возра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ос граждан проводится методом анкетирования в течение установленного периода с обобщением полученных данны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о поддержке инициативного проекта проводится по инициативе жителей Протопоп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проса граждан в обязательном порядке доводятся до населения путем официального опубликования (обнародования) не позднее 10 дней со дня окончания проведения опроса граждан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юбинског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8.2024 г. № 33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__________________________________________________________________ в поддержку иници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инициативного проек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 выдвигаемого для участия</w:t>
        <w:br/>
        <w:t>в конкурсном отборе инициативных проектов в целях реализац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6"/>
        <w:gridCol w:w="4065"/>
        <w:gridCol w:w="1824"/>
        <w:gridCol w:w="2000"/>
        <w:gridCol w:w="1418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участия (финансовая, нефинансовая, трудовая)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1" w:name="_Ref142303563"/>
            <w:bookmarkStart w:id="2" w:name="_Ref142303453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ись гражданин</w:t>
            </w:r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ин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заверяю 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" ___________________ 20____ г.                                                                                              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rFonts w:cs="Times New Roman" w:ascii="Times New Roman" w:hAnsi="Times New Roman"/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p>
      <w:pPr>
        <w:pStyle w:val="Footer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Любинского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 2024 г. № 33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попо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 Галина От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н Юлия Васи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работе с населением Администрации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ельскова 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организационному и документационному обеспечению Администрации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ветла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ых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Протопоп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г Натал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курс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Ветеранов Протопоп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eastAsia="Times New Roman" w:cs="Times New Roman"/>
      <w:color w:val="00000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сноски1"/>
    <w:basedOn w:val="Normal"/>
    <w:qFormat/>
    <w:pPr/>
    <w:rPr>
      <w:rFonts w:ascii="Calibri" w:hAnsi="Calibri" w:eastAsia="Times New Roman" w:cs="Calibri"/>
      <w:color w:val="00000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58:00Z</dcterms:created>
  <dc:creator>BUD-Mezenceva</dc:creator>
  <dc:description/>
  <cp:keywords/>
  <dc:language>en-US</dc:language>
  <cp:lastModifiedBy>User</cp:lastModifiedBy>
  <cp:lastPrinted>2024-08-30T08:56:00Z</cp:lastPrinted>
  <dcterms:modified xsi:type="dcterms:W3CDTF">2024-08-30T02:58:00Z</dcterms:modified>
  <cp:revision>6</cp:revision>
  <dc:subject/>
  <dc:title/>
</cp:coreProperties>
</file>