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23 года  № 60                                                         с. Протопоп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внесении изменений в Решение Совета Протопоповского сельского поселения от 30.12.2022 № 54 «О принятии осуществления части своих полномочий  органами местного самоуправления Любинского муниципального района Омской области органам местного самоуправления поселений Любинского муниципального района Омской области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на 2023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Федеральным законом от 06.10.2003 года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Решение Совета Протопоповского сельского поселения от 30.12.2022 № 54 «О принятии осуществления части своих полномочий  органами местного самоуправления Любинского муниципального района Омской области органам местного самоуправления поселений Любинского муниципального района Омской области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год», согласно приложению к данно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Утвердить дополнительное соглашение согласно приложению к        настоящему решению.</w:t>
      </w: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. Рекомендовать Администрации Протопоповского сельского поселения Любинского муниципального района Омской области подписать представленное дополнительное Соглашение</w:t>
      </w:r>
      <w:r>
        <w:rPr>
          <w:sz w:val="28"/>
          <w:szCs w:val="28"/>
        </w:rPr>
        <w:t xml:space="preserve"> к соглашению от 30.12.2022 года  № 54 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осуществления части своих полномочий  органами местного самоуправления Любинского муниципального района Омской области органам местного самоуправления поселений Любинского муниципального района Омской области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год</w:t>
      </w:r>
      <w:r>
        <w:rPr>
          <w:bCs/>
          <w:color w:val="000000"/>
          <w:sz w:val="28"/>
          <w:szCs w:val="28"/>
        </w:rPr>
        <w:t xml:space="preserve">» между органами местного самоуправления </w:t>
      </w:r>
      <w:r>
        <w:rPr>
          <w:sz w:val="28"/>
          <w:szCs w:val="28"/>
        </w:rPr>
        <w:t xml:space="preserve">Протопоповского сельского  поселения  и органами местного самоуправления  </w:t>
      </w:r>
      <w:r>
        <w:rPr>
          <w:bCs/>
          <w:color w:val="000000"/>
          <w:sz w:val="28"/>
          <w:szCs w:val="28"/>
        </w:rPr>
        <w:t>Любин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Протопопо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</w:t>
        <w:tab/>
        <w:t xml:space="preserve">                          Г.О.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Приложение №  7  к решению</w:t>
        <w:tab/>
        <w:tab/>
        <w:tab/>
        <w:tab/>
        <w:t xml:space="preserve">    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ab/>
        <w:t xml:space="preserve">    Совета Протопоп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ab/>
        <w:t xml:space="preserve">  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от «___» _____ 202_ г. № __</w:t>
        <w:tab/>
        <w:tab/>
        <w:tab/>
        <w:t xml:space="preserve">          </w:t>
        <w:tab/>
        <w:t xml:space="preserve">    от «___»_____202_ г. № __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соглашению от 27.12.2022 г. № 6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Протопопов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ях </w:t>
      </w:r>
      <w:r>
        <w:rPr>
          <w:b/>
          <w:sz w:val="28"/>
          <w:szCs w:val="28"/>
        </w:rPr>
        <w:t xml:space="preserve"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мышленную переработку на 2023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>
          <w:sz w:val="28"/>
          <w:szCs w:val="28"/>
        </w:rPr>
        <w:t>рп. Любинский                                                             «___» декабря 2023 г.</w:t>
      </w:r>
      <w:r>
        <w:rPr>
          <w:color w:val="000000"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276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Протопопов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 xml:space="preserve">лавы </w:t>
      </w:r>
      <w:r>
        <w:rPr>
          <w:color w:val="000000"/>
          <w:spacing w:val="-3"/>
          <w:sz w:val="28"/>
          <w:szCs w:val="28"/>
        </w:rPr>
        <w:t>Протопоповского</w:t>
      </w:r>
      <w:r>
        <w:rPr>
          <w:color w:val="000000"/>
          <w:spacing w:val="-6"/>
          <w:sz w:val="28"/>
          <w:szCs w:val="28"/>
        </w:rPr>
        <w:t xml:space="preserve"> сельского поселения Кин Галины Отт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Протопоповского сельского поселения, с другой стороны, совместно именуемые стороны, руководствуясь статьей 15 Федерального закона от 6 октября 2003 г. № 131-ФЗ "Об общих принципах организации местного самоуправления в Российской Федерации"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7.12.2022 г. № 6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000000"/>
          <w:spacing w:val="-2"/>
          <w:sz w:val="28"/>
          <w:szCs w:val="28"/>
        </w:rPr>
        <w:t>, изложив пункт 4.2 раздела 4</w:t>
      </w:r>
      <w:r>
        <w:rPr>
          <w:sz w:val="28"/>
          <w:szCs w:val="28"/>
        </w:rPr>
        <w:t xml:space="preserve"> "Порядок определения объема иных межбюджетных трансфертов" Соглашения в следующей редакции: "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2 год составляют 7 907,80 рублей."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68, Омская область, Любинский район, с. Протопоповка, ул. Зеленая, 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Протопоп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7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89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>Глава Любинского                                             Глава  Протопоп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________________ А.К. Ракимжанов            _________________ Г.О. Ки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3:00Z</dcterms:created>
  <dc:creator>Степанова</dc:creator>
  <dc:description/>
  <cp:keywords/>
  <dc:language>en-US</dc:language>
  <cp:lastModifiedBy>User</cp:lastModifiedBy>
  <cp:lastPrinted>2023-12-29T09:03:00Z</cp:lastPrinted>
  <dcterms:modified xsi:type="dcterms:W3CDTF">2023-12-29T03:05:00Z</dcterms:modified>
  <cp:revision>184</cp:revision>
  <dc:subject/>
  <dc:title>Приложение к решению</dc:title>
</cp:coreProperties>
</file>