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29 декабря 2023 года  № 56                                                               с. Протопоп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ии к  осуществлению части  полномочий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отопоповского сельского поселения  Любинского муниципального района Омской области по созданию условий для развития сельскохозяйственного производства в поселении по возмещению части затрат  семьям на приобретение ремонтных телок на 2024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В целях создания условий для развития сельскохозяйственного производства в           поселении, руководствуясь ст. 15 Федерального закона от 06.10.2003 г.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Администрации Протопоповского сельского поселения принять часть полномочий  Любинского муниципального района  Омской области  по созданию условий для развития сельскохозяйственного производства в поселении по возмещению части затрат  семьям на приобретение ремонтных телок на 2024 год .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Администрации Протопоповского сельского поселения Любинского муниципального района Омской области подписать Соглашение  с Администрацией  Любинского муниципального района Омской области о принятии к осуществлению части  полномочий по созданию условий для развития сельскохозяйственного производства в поселении по возмещению части затрат  семьям на приобретение ремонтных телок на 2024год.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бюллетене «Протопоповский муниципальный Вестник».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  <w:tab/>
        <w:tab/>
        <w:t xml:space="preserve">     </w:t>
        <w:tab/>
        <w:tab/>
        <w:t xml:space="preserve">            </w:t>
        <w:tab/>
        <w:tab/>
        <w:t xml:space="preserve">              Г.О.Кин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4 к решению</w:t>
        <w:tab/>
        <w:tab/>
        <w:tab/>
        <w:tab/>
        <w:tab/>
        <w:t xml:space="preserve">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ab/>
        <w:t xml:space="preserve">    Совета Протопоп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декабря 2023 г. № __</w:t>
        <w:tab/>
        <w:tab/>
        <w:tab/>
        <w:t xml:space="preserve">          </w:t>
        <w:tab/>
        <w:t xml:space="preserve">               от «___» декабря 2023 г. № __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14</w:t>
      </w:r>
    </w:p>
    <w:p>
      <w:pPr>
        <w:pStyle w:val="Normal"/>
        <w:shd w:fill="FFFFFF" w:val="clear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Протопоповского сельского 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возмещению части затрат семьям </w:t>
      </w:r>
    </w:p>
    <w:p>
      <w:pPr>
        <w:pStyle w:val="Normal"/>
        <w:shd w:fill="FFFFFF" w:val="clear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приобретение ремонтных телок на 2024 год</w:t>
      </w:r>
    </w:p>
    <w:p>
      <w:pPr>
        <w:pStyle w:val="Normal"/>
        <w:shd w:fill="FFFFFF" w:val="clear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                                                                              «___» декабря 2023 г.</w:t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Протопоповского сельского поселения Кин Галины Отт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/>
      </w:pPr>
      <w:r>
        <w:rPr>
          <w:color w:val="000000"/>
          <w:spacing w:val="-1"/>
          <w:sz w:val="28"/>
          <w:szCs w:val="28"/>
        </w:rPr>
        <w:t xml:space="preserve">1.1.Организация деятельности по созданию условий для развития сельскохозяйственного производства в поселении по </w:t>
      </w:r>
      <w:r>
        <w:rPr>
          <w:sz w:val="28"/>
          <w:szCs w:val="28"/>
        </w:rPr>
        <w:t xml:space="preserve">возмещению части затрат семьям на приобретение ремонтных телок на 2024 год. 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семей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семья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семьям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4.1.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 xml:space="preserve">потребителя бюджетных услуг (семья проживает на территории Любинского муниципального района Омской области), помноженных на число потребителей соответствующих бюджетных услуг, 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 xml:space="preserve">бюджете Любинского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37 500,00 рублей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" w:hanging="0"/>
        <w:jc w:val="center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spacing w:before="394" w:after="0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4" w:hanging="0"/>
        <w:jc w:val="center"/>
        <w:outlineLvl w:val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/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Глава  Протопоп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 xml:space="preserve">________________ А.К. Ракимжанов           _________________ Г.О. Кин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8:00Z</dcterms:created>
  <dc:creator>Степанова</dc:creator>
  <dc:description/>
  <cp:keywords/>
  <dc:language>en-US</dc:language>
  <cp:lastModifiedBy>User</cp:lastModifiedBy>
  <cp:lastPrinted>2023-12-29T08:58:00Z</cp:lastPrinted>
  <dcterms:modified xsi:type="dcterms:W3CDTF">2023-12-29T02:58:00Z</dcterms:modified>
  <cp:revision>45</cp:revision>
  <dc:subject/>
  <dc:title>Приложение к решению</dc:title>
</cp:coreProperties>
</file>