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ВЕТ ПРОТОПОП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2.12.2023 г. № 48                                                                        с.Протопоп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 Протопоповского сельского поселения от 30.12.2019г № 64 О назначении старост населенных пунктов Протопоп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закона Омской области от 26 декабря 2016 года № 1938-ОЗ «О старостах в Омской области», руководствуясь Уставом Протопоповского сельского поселения Любинского муниципального района Омской области, учитывая протокол схода граждан в д.Кочки,  Совет Протопоповского сельского поселения,</w:t>
      </w:r>
    </w:p>
    <w:p>
      <w:pPr>
        <w:pStyle w:val="Normal"/>
        <w:ind w:firstLine="708"/>
        <w:rPr>
          <w:rStyle w:val="FontStyle2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5"/>
          <w:b/>
          <w:sz w:val="28"/>
          <w:szCs w:val="28"/>
        </w:rPr>
        <w:t>РЕШИЛ: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sz w:val="28"/>
          <w:szCs w:val="28"/>
        </w:rPr>
        <w:t>1. Внесении изменения  в решение Совета  Протопоповского сельского поселения от 30.12.2019г № 64 О назначении старост населенных пунктов Протопопов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значить старосто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Кочки Мик Эдуарда Имануиловича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стоящее Решение опубликовать в бюллетене «Протопоповский муниципальный вестник» и разместить на официальном сайте в сет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8:00Z</dcterms:created>
  <dc:creator>User</dc:creator>
  <dc:description/>
  <cp:keywords/>
  <dc:language>en-US</dc:language>
  <cp:lastModifiedBy>User</cp:lastModifiedBy>
  <cp:lastPrinted>2023-12-25T08:25:00Z</cp:lastPrinted>
  <dcterms:modified xsi:type="dcterms:W3CDTF">2023-12-25T02:32:00Z</dcterms:modified>
  <cp:revision>6</cp:revision>
  <dc:subject/>
  <dc:title/>
</cp:coreProperties>
</file>