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ОТОПОП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8 ноября 2024 года  № 46                                                       с.Протопо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Соглашения между органами местного самоуправления поселения и органами местного самоуправления муниципального района о передаче осуществления части своих полномоч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организацию и осуществление мероприятий по работе с детьми и молодёжью на 2025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Федеральным законом от 06.10.2003 года № 131-ФЗ         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, Совет Протопоп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Соглашение между органами местного самоуправления поселения и органами местного самоуправления муниципального района  о передаче осуществления части своих полномочий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организацию и осуществление мероприятий по работе с детьми и молодёжью на 2025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бюллетене «Протопопов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топоп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 xml:space="preserve">     </w:t>
        <w:tab/>
        <w:tab/>
        <w:t xml:space="preserve">            </w:t>
        <w:tab/>
        <w:tab/>
        <w:t xml:space="preserve">                Г.О.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napToGrid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 Протопоп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юби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</w:t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 20__ г.   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4 к решению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ета Любинского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ниципального района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«___» __________20    г. №  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ежду органами местного самоуправления Протопоп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на организацию и осуществление мероприятий по работе с детьми и молодёжью на 2025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Протопоповского сельского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, именуемая в дальнейшем «Администрация поселения», в лице Главы </w:t>
      </w:r>
      <w:r>
        <w:rPr>
          <w:sz w:val="28"/>
          <w:szCs w:val="28"/>
        </w:rPr>
        <w:t>Протопоповского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 Омской области  Кин Галины Оттовны, действующего на основании Устава </w:t>
      </w:r>
      <w:r>
        <w:rPr>
          <w:sz w:val="28"/>
          <w:szCs w:val="28"/>
        </w:rPr>
        <w:t xml:space="preserve">Протопоповского 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 Омской области, с одной стороны, </w:t>
      </w:r>
      <w:r>
        <w:rPr>
          <w:sz w:val="28"/>
          <w:szCs w:val="28"/>
        </w:rPr>
        <w:t xml:space="preserve">и Администрация Любинского муниципального района Омской области, именуемая в дальнейшем «Администрация района», в лице Главы Любинского муниципального района Омской области </w:t>
      </w:r>
      <w:r>
        <w:rPr>
          <w:bCs/>
          <w:sz w:val="28"/>
          <w:szCs w:val="28"/>
        </w:rPr>
        <w:t>Ракимжанова Абая Курмашовича</w:t>
      </w:r>
      <w:r>
        <w:rPr>
          <w:sz w:val="28"/>
          <w:szCs w:val="28"/>
        </w:rPr>
        <w:t>,  действующего на основании Устава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, с другой стороны, </w:t>
      </w:r>
      <w:r>
        <w:rPr>
          <w:sz w:val="28"/>
          <w:szCs w:val="28"/>
        </w:rPr>
        <w:t>руководствуясь статьями 14 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color w:val="000000"/>
          <w:sz w:val="28"/>
          <w:szCs w:val="28"/>
        </w:rPr>
        <w:t xml:space="preserve">1.1 Предметом </w:t>
      </w:r>
      <w:r>
        <w:rPr>
          <w:bCs/>
          <w:color w:val="000000"/>
          <w:sz w:val="28"/>
          <w:szCs w:val="28"/>
        </w:rPr>
        <w:t xml:space="preserve">настоящего Соглашения является передача Администрацией поселения Администрации района части своих полномочий на </w:t>
      </w:r>
      <w:r>
        <w:rPr>
          <w:bCs/>
          <w:sz w:val="28"/>
          <w:szCs w:val="28"/>
        </w:rPr>
        <w:t>организацию и осуществление мероприятий по работе с детьми и молодёжью на 2025 год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шения задач, определённых предметом настоящего Соглашения, Администрации берут на себя следующие обязательства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района обязуется:</w:t>
      </w:r>
    </w:p>
    <w:p>
      <w:pPr>
        <w:pStyle w:val="Style2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           </w:t>
      </w:r>
      <w:r>
        <w:rPr>
          <w:spacing w:val="-26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разрабатывать целевые программы, планы, мероприятия и иные документы в сфере </w:t>
      </w:r>
      <w:r>
        <w:rPr>
          <w:sz w:val="28"/>
          <w:szCs w:val="28"/>
        </w:rPr>
        <w:t xml:space="preserve">муниципальной    молодежной    политики Любинского </w:t>
      </w:r>
      <w:r>
        <w:rPr>
          <w:spacing w:val="-5"/>
          <w:sz w:val="28"/>
          <w:szCs w:val="28"/>
        </w:rPr>
        <w:t>муниципального района и осуществлять контроль за их ис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отовить    информационно-аналитические    материалы    по     вопросам    реализации </w:t>
      </w:r>
      <w:r>
        <w:rPr>
          <w:sz w:val="28"/>
          <w:szCs w:val="28"/>
        </w:rPr>
        <w:t xml:space="preserve">муниципальной   политики Администрации Любинского муниципального района   в   сфере молодежной политики,  информировать  население </w:t>
      </w:r>
      <w:r>
        <w:rPr>
          <w:spacing w:val="-5"/>
          <w:sz w:val="28"/>
          <w:szCs w:val="28"/>
        </w:rPr>
        <w:t>о проведенных мероприятиях;</w:t>
      </w:r>
    </w:p>
    <w:p>
      <w:pPr>
        <w:pStyle w:val="Style2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- оказывать методическую помощь администрации сельского поселения по организации работы с детьми и молодёжью;</w:t>
      </w:r>
    </w:p>
    <w:p>
      <w:pPr>
        <w:pStyle w:val="Style20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- осуществлять комплекс мероприятий по пропаганде </w:t>
      </w:r>
      <w:r>
        <w:rPr>
          <w:sz w:val="28"/>
          <w:szCs w:val="28"/>
        </w:rPr>
        <w:t xml:space="preserve">молодежной политики среди населения сельского поселения, информационное сопровождение  районных  целевых  программ  и  проектов  в  сфере  молодежной  политики, </w:t>
      </w:r>
      <w:r>
        <w:rPr>
          <w:spacing w:val="-4"/>
          <w:sz w:val="28"/>
          <w:szCs w:val="28"/>
        </w:rPr>
        <w:t>их   социальную   адаптацию   на территории   сельского поселения</w:t>
      </w:r>
      <w:r>
        <w:rPr>
          <w:spacing w:val="-5"/>
          <w:sz w:val="28"/>
          <w:szCs w:val="28"/>
        </w:rPr>
        <w:t>,    используя    средства    массовой    информации,    рекламу,    издание информационно-справочных материалов;</w:t>
      </w:r>
    </w:p>
    <w:p>
      <w:pPr>
        <w:pStyle w:val="Style2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- организовывать и координировать осуществление мероприятий по муниципальной поддержке детских и молодежных общественных объединений, действующих на территории  поселения</w:t>
      </w:r>
      <w:r>
        <w:rPr>
          <w:spacing w:val="-5"/>
          <w:sz w:val="28"/>
          <w:szCs w:val="28"/>
        </w:rPr>
        <w:t>,    содействовать методическому,    информационному   и    финансовому обеспечению их деятельности;</w:t>
      </w:r>
    </w:p>
    <w:p>
      <w:pPr>
        <w:pStyle w:val="Style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- организовывать  профилактическую, превентивную, просветительскую </w:t>
      </w:r>
    </w:p>
    <w:p>
      <w:pPr>
        <w:pStyle w:val="Style20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работу среди подростков и молодёжи поселения;</w:t>
        <w:br/>
      </w:r>
      <w:r>
        <w:rPr>
          <w:spacing w:val="-18"/>
          <w:sz w:val="28"/>
          <w:szCs w:val="28"/>
        </w:rPr>
        <w:t xml:space="preserve">      - </w:t>
      </w:r>
      <w:r>
        <w:rPr>
          <w:spacing w:val="-5"/>
          <w:sz w:val="28"/>
          <w:szCs w:val="28"/>
        </w:rPr>
        <w:t xml:space="preserve">организовывать    работу     по     профилактике     правонарушений     среди     подростков  и </w:t>
      </w:r>
      <w:r>
        <w:rPr>
          <w:spacing w:val="-11"/>
          <w:sz w:val="28"/>
          <w:szCs w:val="28"/>
        </w:rPr>
        <w:t>молодёжи поселения;</w:t>
      </w:r>
    </w:p>
    <w:p>
      <w:pPr>
        <w:pStyle w:val="Style2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- организовывать  досуг, обеспечивать  участие   детей   и   молодёжи   сельского </w:t>
      </w:r>
      <w:r>
        <w:rPr>
          <w:spacing w:val="4"/>
          <w:sz w:val="28"/>
          <w:szCs w:val="28"/>
        </w:rPr>
        <w:t xml:space="preserve">поселения в фестивалях, конкурсах, </w:t>
      </w:r>
      <w:r>
        <w:rPr>
          <w:spacing w:val="-5"/>
          <w:sz w:val="28"/>
          <w:szCs w:val="28"/>
        </w:rPr>
        <w:t xml:space="preserve">смотрах и других мероприятиях и организовывать осуществление  мероприятий    меж поселенческого </w:t>
      </w:r>
      <w:r>
        <w:rPr>
          <w:spacing w:val="-6"/>
          <w:sz w:val="28"/>
          <w:szCs w:val="28"/>
        </w:rPr>
        <w:t>характера по работе с детьми и молодежью;</w:t>
      </w:r>
    </w:p>
    <w:p>
      <w:pPr>
        <w:pStyle w:val="Style20"/>
        <w:jc w:val="both"/>
        <w:rPr/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ть     деятельность     по     организации     оздоровления, отдыха и трудоустройства  несовершеннолетних    и     молодёжи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Администрация поселения обязуется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sz w:val="28"/>
          <w:szCs w:val="28"/>
        </w:rPr>
        <w:t>- передавать в бюджет Любинского муниципального района Омской области финансовые средства в сумме 107 745,33 (Сто семь тысяч семьсот сорок пять) рублей 33 копейки, не позднее 25-го числа в размере 1/12 от суммы, в соответствии с решением о бюджете поселения на организацию и осуществление мероприятий по работе с детьми и молодёжью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ВЕТСТВЕННОСТЬ ЗА НАРУШЕНИЕ 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8"/>
          <w:szCs w:val="28"/>
        </w:rPr>
        <w:t xml:space="preserve">3.1. В случае несвоевременного перечисления финансовых средств,  предусмотренных статьёй 2 настоящего Соглашения, Администрация поселения выплачивает Администрации района неустойку в размере 1/300 ставки рефинансирования Центрального банка Российской федерации за каждый день </w:t>
      </w:r>
      <w:r>
        <w:rPr>
          <w:sz w:val="28"/>
          <w:szCs w:val="28"/>
        </w:rPr>
        <w:t>просрочки</w:t>
      </w:r>
      <w:r>
        <w:rPr>
          <w:color w:val="000000"/>
          <w:sz w:val="28"/>
          <w:szCs w:val="28"/>
        </w:rPr>
        <w:t xml:space="preserve"> перечисл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Администрация района не выполняет свои обязанности, предусмотренные статьей 2 настоящего Соглашения, производится возврат денежных средств, за исключением фактических расходов, а также уплата неустойки в размере 1/300 ставки рефинансирования Центрального банка Российской федерации за каждый день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8"/>
          <w:szCs w:val="28"/>
        </w:rPr>
        <w:t xml:space="preserve">4.1. Действие настоящего Соглашения распространяется на правоотношения  возникшие с  1 января 2025 года и действует по 31 декабря 2025 года. 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ОСНОВАНИЯ ДОСРОЧНОГО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Настоящее Соглашение прекращает свое действие по истечению указанного в нем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1 Соглашение может быть досрочно прекра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арушения Администрацией района осуществления переданных ей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удебном порядке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При досрочном прекращении настоящего Соглашения Администрация района возвращает неиспользованные финансовые средства, за исключением фактических расходов, в течении 14 календарных дней со дня расторжения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ИНЫЕ УСЛОВ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Настоящее Соглашение составлено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6.2.  Все изменения и дополнения к Соглашению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ЮРИДИЧЕСКИЕ АДРЕСА СТОРО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Любинского муниципального района Омской области</w:t>
            </w:r>
          </w:p>
          <w:p>
            <w:pPr>
              <w:pStyle w:val="Normal"/>
              <w:ind w:right="10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Юридический адрес: 646168, Омская область, Любинский район, </w:t>
            </w:r>
          </w:p>
          <w:p>
            <w:pPr>
              <w:pStyle w:val="Normal"/>
              <w:ind w:right="10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. Протопоповка, ул. Зеленая, 5</w:t>
            </w:r>
          </w:p>
          <w:p>
            <w:pPr>
              <w:pStyle w:val="Normal"/>
              <w:ind w:right="101" w:firstLine="4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Н 5519078689   КПП 551901001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/с 612010011 Администрация Протопоповского сельского поселения (Администрация Протопоповского сельского посе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счета получателя 03231643526294315200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ротопоповского сельского поселения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Г.О. Кин                                             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дминистрация Любинского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   Омской области»</w:t>
              <w:tab/>
              <w:t xml:space="preserve">          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6160 Омская область, Любин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, р.п. Любинский, ул.70 лет Октября 3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 5519001990 </w:t>
            </w:r>
          </w:p>
          <w:p>
            <w:pPr>
              <w:pStyle w:val="ConsPlusNonformat"/>
              <w:widowControl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ПП 5519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К по Омской области (Администрация Любинского МР л/с 0452302708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чета получателя 03100643000000015200</w:t>
            </w:r>
          </w:p>
          <w:p>
            <w:pPr>
              <w:pStyle w:val="ConsPlusNonformat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 А.К. Ракимжанов                 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438" w:leader="underscore"/>
        <w:tab w:val="left" w:pos="9886" w:leader="underscore"/>
      </w:tabs>
      <w:spacing w:before="7" w:after="0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46:00Z</dcterms:created>
  <dc:creator>Михальцова Марина</dc:creator>
  <dc:description/>
  <cp:keywords/>
  <dc:language>en-US</dc:language>
  <cp:lastModifiedBy>User</cp:lastModifiedBy>
  <cp:lastPrinted>2024-11-28T14:59:00Z</cp:lastPrinted>
  <dcterms:modified xsi:type="dcterms:W3CDTF">2024-11-28T09:11:00Z</dcterms:modified>
  <cp:revision>12</cp:revision>
  <dc:subject/>
  <dc:title/>
</cp:coreProperties>
</file>