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  <w:gridCol w:w="239"/>
      </w:tblGrid>
      <w:tr>
        <w:trPr>
          <w:trHeight w:val="360" w:hRule="atLeast"/>
        </w:trPr>
        <w:tc>
          <w:tcPr>
            <w:tcW w:w="1011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438" w:leader="underscore"/>
                <w:tab w:val="left" w:pos="9886" w:leader="underscore"/>
              </w:tabs>
              <w:snapToGrid w:val="false"/>
              <w:spacing w:before="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438" w:leader="underscore"/>
                <w:tab w:val="left" w:pos="9886" w:leader="underscore"/>
              </w:tabs>
              <w:snapToGrid w:val="false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РОТОПОП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8 ноября 2024 года  № 45                                                         с. Протопоп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едаче осуществления части своих полномочий 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зданию условий для организации досуга и обеспечения жителей поселения услугами организаций культуры на 2025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№ 131-ФЗ «Об общих принципах организации местного самоуправления в Российской Федерации», руководствуясь Уставом Протопоповского сельского поселения, Совет Протопоповского сельского поселения Любин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илагаемое Соглашение между органами местного самоуправления Протопоповского сельского поселения Любинского муниципального района Омской области и органами местного самоуправления Любинского муниципального района Омской области о передаче осуществления части своих полномочий по созданию условий для организации досуга и обеспечения жителей поселения услугами организаций культуры на 2025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Протопоповского сельского поселения Любинского муниципального района Омской области подписать представленное Соглаш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Вестник Протопоповского сельского поселе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отопоп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Г.О. Кин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360" w:hRule="atLeast"/>
        </w:trPr>
        <w:tc>
          <w:tcPr>
            <w:tcW w:w="495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438" w:leader="underscore"/>
                <w:tab w:val="left" w:pos="9886" w:leader="underscore"/>
              </w:tabs>
              <w:spacing w:before="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реш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underscore"/>
                <w:tab w:val="left" w:pos="9886" w:leader="underscore"/>
              </w:tabs>
              <w:spacing w:before="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Протопопо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underscore"/>
                <w:tab w:val="left" w:pos="9886" w:leader="underscore"/>
              </w:tabs>
              <w:spacing w:before="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underscore"/>
                <w:tab w:val="left" w:pos="9886" w:leader="underscore"/>
              </w:tabs>
              <w:spacing w:before="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нского 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underscore"/>
                <w:tab w:val="left" w:pos="9886" w:leader="underscore"/>
              </w:tabs>
              <w:spacing w:before="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underscore"/>
                <w:tab w:val="left" w:pos="9886" w:leader="underscore"/>
              </w:tabs>
              <w:spacing w:before="7" w:after="0"/>
              <w:jc w:val="both"/>
              <w:rPr/>
            </w:pPr>
            <w:r>
              <w:rPr>
                <w:sz w:val="24"/>
                <w:szCs w:val="24"/>
              </w:rPr>
              <w:t xml:space="preserve">«______»   ______________  2024 г.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438" w:leader="underscore"/>
                <w:tab w:val="left" w:pos="9886" w:leader="underscore"/>
              </w:tabs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4 к решению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underscore"/>
                <w:tab w:val="left" w:pos="9886" w:leader="underscore"/>
              </w:tabs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а Любинского  муниципального райо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underscore"/>
                <w:tab w:val="left" w:pos="9886" w:leader="underscore"/>
              </w:tabs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underscore"/>
                <w:tab w:val="left" w:pos="9886" w:leader="underscore"/>
              </w:tabs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underscore"/>
                <w:tab w:val="left" w:pos="9886" w:leader="underscore"/>
              </w:tabs>
              <w:spacing w:before="7" w:after="0"/>
              <w:rPr/>
            </w:pPr>
            <w:r>
              <w:rPr>
                <w:sz w:val="24"/>
                <w:szCs w:val="24"/>
              </w:rPr>
              <w:t xml:space="preserve">от «_____» ______________ 2024 г. 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СОГЛАШЕНИЕ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3438" w:leader="underscore"/>
          <w:tab w:val="left" w:pos="9886" w:leader="underscore"/>
        </w:tabs>
        <w:spacing w:before="7" w:after="0"/>
        <w:jc w:val="center"/>
        <w:rPr/>
      </w:pPr>
      <w:r>
        <w:rPr>
          <w:b/>
          <w:sz w:val="24"/>
          <w:szCs w:val="24"/>
        </w:rPr>
        <w:t>между органами местного самоуправления Протопоповского сельского  поселения Любинского муниципального района Омской области  и органами местного самоуправления Любинского муниципального района Омской области о передаче муниципальному району части своих полномочий по  созданию условий для организации досуга и обеспечения жителей Протопоповского сельского поселения Любинского муниципального района Омской области услугами организаций культуры на 2025 год</w:t>
      </w:r>
    </w:p>
    <w:p>
      <w:pPr>
        <w:pStyle w:val="Normal"/>
        <w:shd w:fill="FFFFFF" w:val="clear"/>
        <w:tabs>
          <w:tab w:val="clear" w:pos="708"/>
          <w:tab w:val="left" w:pos="3438" w:leader="underscore"/>
          <w:tab w:val="left" w:pos="9886" w:leader="underscore"/>
        </w:tabs>
        <w:spacing w:before="7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дминистрация Протопоповского сельского поселения</w:t>
      </w:r>
      <w:r>
        <w:rPr>
          <w:color w:val="000000"/>
          <w:sz w:val="24"/>
          <w:szCs w:val="24"/>
        </w:rPr>
        <w:t xml:space="preserve">, именуемая в дальнейшем «Администрация Поселения», в лице Главы Протопоповского сельского поселения Кин Галины Оттовны, действующей на основании Устава Протопоповского сельского поселения Любинского муниципального района Омской области, с одной стороны, </w:t>
      </w:r>
      <w:r>
        <w:rPr>
          <w:sz w:val="24"/>
          <w:szCs w:val="24"/>
        </w:rPr>
        <w:t xml:space="preserve">и Администрация Любинского муниципального района Омской области, именуемая в дальнейшем «Администрация района», в лице Главы Любинского муниципального района </w:t>
      </w:r>
      <w:r>
        <w:rPr>
          <w:bCs/>
          <w:sz w:val="24"/>
          <w:szCs w:val="24"/>
        </w:rPr>
        <w:t>Ракимжанова Абая Курмашовича</w:t>
      </w:r>
      <w:r>
        <w:rPr>
          <w:sz w:val="24"/>
          <w:szCs w:val="24"/>
        </w:rPr>
        <w:t xml:space="preserve">,  действующего на основании Устава Любинского </w:t>
      </w:r>
      <w:r>
        <w:rPr>
          <w:bCs/>
          <w:sz w:val="24"/>
          <w:szCs w:val="24"/>
        </w:rPr>
        <w:t xml:space="preserve">муниципального района, с другой стороны, в дальнейшем  именуемые «Стороны», руководствуясь статьями 14 и 15 Федерального закона от 06 октября 2003 года № 131-ФЗ «Об общих принципах организации местного самоуправления в Российской Федерации», заключили настоящее Соглашение о нижеследующем: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ПРЕДМЕТ СОГЛАШЕНИЯ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/>
      </w:pPr>
      <w:r>
        <w:rPr>
          <w:color w:val="000000"/>
          <w:sz w:val="24"/>
          <w:szCs w:val="24"/>
        </w:rPr>
        <w:t xml:space="preserve">1.1 Предметом </w:t>
      </w:r>
      <w:r>
        <w:rPr>
          <w:bCs/>
          <w:color w:val="000000"/>
          <w:sz w:val="24"/>
          <w:szCs w:val="24"/>
        </w:rPr>
        <w:t>настоящего Соглашения является передача Администрацией поселения Администрации района  части своих полномочий по созданию условий для организации досуга и обеспечения жителей Протопоповского сельского поселения  Любинского муниципального района Омской области  услугами организаций культуры на 2025 год.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ЯЗАННОСТИ СТОРОН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ля решения задач, определённых предметом настоящего Соглашения, Стороны берут на себя следующие обязательства: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1. Администрация района обязуется: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/>
      </w:pPr>
      <w:r>
        <w:rPr>
          <w:bCs/>
          <w:color w:val="000000"/>
          <w:sz w:val="24"/>
          <w:szCs w:val="24"/>
        </w:rPr>
        <w:t>- с</w:t>
      </w:r>
      <w:r>
        <w:rPr>
          <w:color w:val="000000"/>
          <w:sz w:val="24"/>
          <w:szCs w:val="24"/>
        </w:rPr>
        <w:t>одействовать в создании условий для организации досуга и обеспечения жителей поселения услугами учреждений культуры;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овывать сбор статистических показателей, характеризующих состояние сферы культуры Любинского муниципального района и предоставления указанных данных органам государственной власти в порядке, установленном Правительством РФ и необходимых для обеспечения межбюджетного регулирования;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ординировать деятельность учреждений культуры района в целях осуществления политики в сфере культуры, решение творческих проблем и вопросов. Разрабатывать и внедрять в практику учреждений культуры новые формы и методы работы экономического регулирования, ценообразования, направленных на обеспечение качества услуг культуры;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вать специалистов учреждений культуры аналитической, организационно-методической и практической помощью. Обеспечивать государственную статистическую отчетность сферы культуры в целом по району, проводить сравнительный анализ;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основе обеспечения участия и разработки целевых, перспективных, годовых планов и комплексных программ развития и сохранения культуры района, с учетом интересов жителей, организовывать районные конкурсы, праздники, фестивали и иные творческие проекты с привлечением коллективов и участников художественной самодеятельности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организовывать</w:t>
      </w:r>
      <w:r>
        <w:rPr>
          <w:sz w:val="24"/>
          <w:szCs w:val="24"/>
        </w:rPr>
        <w:t xml:space="preserve"> работу по охране труда, технике электро- и пожарной безопасности, ГО и ЧС, лицензирование учреждений в сфере культуры.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/>
      </w:pPr>
      <w:r>
        <w:rPr>
          <w:color w:val="000000"/>
          <w:sz w:val="24"/>
          <w:szCs w:val="24"/>
        </w:rPr>
        <w:t>- осуществлять правовое регулирование (формирование бюджета по отрасли культуры, составление договоров и соглашений и подготовка нормативно- правовых актов по вопросам культуры);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одить районные фестивали в целях повышения квалификации работников культуры, оказывать консультационную помощь;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ределять цели и приоритеты в развитии отдельных видов культурной деятельности народного творчества и образования в сфере культуры;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действовать участию коллективов художественной самодеятельности в областном, краевом межрегиональном, всероссийском культурном сотрудничестве.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Администрация поселения обязуется: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340"/>
        <w:jc w:val="both"/>
        <w:rPr/>
      </w:pPr>
      <w:r>
        <w:rPr>
          <w:color w:val="000000"/>
          <w:sz w:val="24"/>
          <w:szCs w:val="24"/>
        </w:rPr>
        <w:t>- п</w:t>
      </w:r>
      <w:r>
        <w:rPr>
          <w:sz w:val="24"/>
          <w:szCs w:val="24"/>
        </w:rPr>
        <w:t xml:space="preserve">ередать в безвозмездное  пользование недвижимое имущество (здание дома культуры, расположенное по адресу с. Протопоповка, ул. Центральная, 37 «а»; здание клуба, расположенное по адресу  д. Ровная Поляна,                              ул. Южная, 37; здание клуба, расположенное по адресу д. Кочки,                                ул. Солнечная, 47), находящееся в собственности поселения, по отдельному договору для организации досуга в поселении Любинскому муниципальному району Омской области, представляемому </w:t>
      </w:r>
      <w:r>
        <w:rPr>
          <w:color w:val="000000"/>
          <w:sz w:val="24"/>
          <w:szCs w:val="24"/>
        </w:rPr>
        <w:t xml:space="preserve">Казенным учреждением «Центр финансово-экономического развития и ресурсного обеспечения учреждений культуры Любинского муниципального района Омской области». 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- передавать в бюджет Любинского муниципального района финансовые средства ежемесячно, не позднее 25-го числа, в размере 1/12 от годовой суммы, которая составляет </w:t>
      </w:r>
      <w:r>
        <w:rPr>
          <w:b/>
          <w:bCs/>
          <w:color w:val="000000"/>
          <w:sz w:val="22"/>
          <w:szCs w:val="22"/>
        </w:rPr>
        <w:t>545 761,60</w:t>
      </w:r>
      <w:r>
        <w:rPr>
          <w:color w:val="000000"/>
          <w:sz w:val="24"/>
          <w:szCs w:val="24"/>
        </w:rPr>
        <w:t xml:space="preserve"> (Пятьсот сорок пять тысяч семьсот шестьдесят один) рубль 60 коп., в соответствии с решением о бюджете поселения, для обеспечения жителей поселения условиями организации культурного обслуживания с учетом потребностей жителей населения.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ОТВЕТСТВЕННОСТЬ ЗА НАРУШЕНИЕ  СОГЛАШЕНИЯ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340"/>
        <w:jc w:val="both"/>
        <w:rPr/>
      </w:pPr>
      <w:r>
        <w:rPr>
          <w:color w:val="000000"/>
          <w:sz w:val="24"/>
          <w:szCs w:val="24"/>
        </w:rPr>
        <w:t xml:space="preserve">3.1 В случае несвоевременного перечисления финансовых средств, предусмотренных статьёй 2 настоящего Соглашения Администрация поселения выплачивает Администрации района неустойку в размере 1/300 ставки рефинансирования Центрального банка Российской федерации за каждый день </w:t>
      </w:r>
      <w:r>
        <w:rPr>
          <w:sz w:val="24"/>
          <w:szCs w:val="24"/>
        </w:rPr>
        <w:t>просрочки</w:t>
      </w:r>
      <w:r>
        <w:rPr>
          <w:color w:val="000000"/>
          <w:sz w:val="24"/>
          <w:szCs w:val="24"/>
        </w:rPr>
        <w:t xml:space="preserve"> перечисления.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 В случае если Администрация района не выполняет свои обязанности, предусмотренные статьей 2 настоящего Соглашения, производится возврат денежных средств, за исключением фактических расходов.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 Невыполнение или ненадлежащее исполнение Администрацией района переданных полномочий, выразившихся в неисполнении по расходам полностью исполненной по доходам сметы доходов и расходов Администрации поселения, предусматриваются финансовые санкции, т.е. район уплачивает поселению штраф в размере 0,5% от суммы недоисполнения указанной сметы по расходам. 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СРОК ДЕЙСТВИЯ СОГЛАШЕНИЯ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340"/>
        <w:jc w:val="both"/>
        <w:rPr/>
      </w:pPr>
      <w:r>
        <w:rPr>
          <w:color w:val="000000"/>
          <w:sz w:val="24"/>
          <w:szCs w:val="24"/>
        </w:rPr>
        <w:t>4.1. Настоящее Соглашение вступает в силу 1 января 2025 года и действует по   31 декабря 2025 года.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 ОСНОВАНИЯ ДОСРОЧНОГО ПРЕКРАЩЕНИЯ СОГЛАШ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   Настоящее Соглашение прекращает свое действие по истечению указанного в нем с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1 Соглашение может быть досрочно прекраще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о соглашению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в одностороннем порядке без обращения в су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лучае установления факта нарушения Администрацией района осуществления переданных полномоч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в судебном порядке в соответствии с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 Уведомление о расторжении настоящего Соглашения в одностороннем порядке направляется второй стороне в письменном виде. Соглашение считается расторгнутым по истечение 30 дней с даты направления указанного уведом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 При досрочном прекращении настоящего Соглашения Администрация района возвращает неиспользованные финансовые средства, за исключением фактических расходов, в течении 14 календарных дней со дня расторжения Соглашения.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 ИНЫЕ УСЛОВИЯ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340"/>
        <w:jc w:val="both"/>
        <w:rPr/>
      </w:pPr>
      <w:r>
        <w:rPr>
          <w:color w:val="000000"/>
          <w:sz w:val="24"/>
          <w:szCs w:val="24"/>
        </w:rPr>
        <w:t xml:space="preserve">6.1. </w:t>
      </w:r>
      <w:r>
        <w:rPr>
          <w:sz w:val="24"/>
          <w:szCs w:val="24"/>
        </w:rPr>
        <w:t>Настоящее Соглашение составлено в двух экземплярах, имеющих равную юридическую силу.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6.2  Дополнения и изменения к настоящему Соглашению действительны только в том случае, если они совершены в письменной форме и подписаны сторонами.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ЮРИДИЧЕСКИЕ АДРЕСА СТОРОН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07"/>
        <w:gridCol w:w="4597"/>
        <w:gridCol w:w="189"/>
      </w:tblGrid>
      <w:tr>
        <w:trPr>
          <w:trHeight w:val="229" w:hRule="atLeast"/>
        </w:trPr>
        <w:tc>
          <w:tcPr>
            <w:tcW w:w="4679" w:type="dxa"/>
            <w:tcBorders/>
          </w:tcPr>
          <w:p>
            <w:pPr>
              <w:pStyle w:val="Normal"/>
              <w:shd w:fill="FFFFFF" w:val="clear"/>
              <w:ind w:left="-108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Администрация Поселения</w:t>
            </w:r>
          </w:p>
        </w:tc>
        <w:tc>
          <w:tcPr>
            <w:tcW w:w="4704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Администрация  района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дминистрация Протопоповского сельского поселения Любинского муниципального района Омской области»</w:t>
            </w:r>
          </w:p>
          <w:p>
            <w:pPr>
              <w:pStyle w:val="Normal"/>
              <w:ind w:right="101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Юридический адрес: 646168, Омская область, Любинский район, </w:t>
            </w:r>
          </w:p>
          <w:p>
            <w:pPr>
              <w:pStyle w:val="Normal"/>
              <w:ind w:right="101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. Протопоповка, ул. Зеленая, 5</w:t>
            </w:r>
          </w:p>
          <w:p>
            <w:pPr>
              <w:pStyle w:val="Normal"/>
              <w:ind w:right="101" w:firstLine="4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Н 5519078689   КПП 551901001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/с 612010011 Администрация Протопоповского сельского поселения (Администрация Протопоповского сельского поселени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015209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С 4010281024537000004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ение Омск Банка России // УФК по Омской области г. Омск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счета получателя 03231643526294315200</w:t>
            </w:r>
          </w:p>
          <w:p>
            <w:pPr>
              <w:pStyle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Протопоповского сельского поселения</w:t>
            </w:r>
          </w:p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________________Г.О. Кин                                              </w:t>
            </w:r>
          </w:p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дминистрация Любинского</w:t>
              <w:tab/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района   Омской области»</w:t>
              <w:tab/>
              <w:t xml:space="preserve">           </w:t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6160 Омская область, Любинск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, р.п. Любинский, ул.70 лет Октября 3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Н 5519001990 </w:t>
            </w:r>
          </w:p>
          <w:p>
            <w:pPr>
              <w:pStyle w:val="ConsPlusNonformat"/>
              <w:widowControl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ПП 55190100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визиты для перечисл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ФК по Омской области (Администрация Любинского МР л/с 04523027080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015209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/с 4010281024537000004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ение Омск Банка России // УФК по Омской области г. Омс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счета получателя 03100643000000015200</w:t>
            </w:r>
          </w:p>
          <w:p>
            <w:pPr>
              <w:pStyle w:val="ConsPlusNonformat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а Любинского муниципального района 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___________ А.К. Ракимжанов                  </w:t>
              <w:tab/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3438" w:leader="underscore"/>
        <w:tab w:val="left" w:pos="9886" w:leader="underscore"/>
      </w:tabs>
      <w:spacing w:before="7" w:after="0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6:00:00Z</dcterms:created>
  <dc:creator>Михальцова Марина</dc:creator>
  <dc:description/>
  <cp:keywords/>
  <dc:language>en-US</dc:language>
  <cp:lastModifiedBy>User</cp:lastModifiedBy>
  <cp:lastPrinted>2024-11-28T10:04:00Z</cp:lastPrinted>
  <dcterms:modified xsi:type="dcterms:W3CDTF">2024-11-28T04:06:00Z</dcterms:modified>
  <cp:revision>71</cp:revision>
  <dc:subject/>
  <dc:title/>
</cp:coreProperties>
</file>