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ВЕТ ПРОТОПОП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24г. № 40                                                                         с.Протопопо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старост населенных пунктов Протопоп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 исполнение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Об общих принципах организации местного самоуправления в Российской Федерации», закона Омской области от 26 декабря 2016 года № 1938-ОЗ «О старостах в Омской области», руководствуясь Уставом Протопоповского сельского поселения Любинского муниципального района Омской области, учитывая протокола схода граждан в с.Протопоповка, д.Ровная Поляна, д.Кочки,  Совет Протопоповского сельского поселения,</w:t>
      </w:r>
    </w:p>
    <w:p>
      <w:pPr>
        <w:pStyle w:val="Normal"/>
        <w:ind w:firstLine="708"/>
        <w:rPr>
          <w:rStyle w:val="FontStyle2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5"/>
          <w:b/>
          <w:sz w:val="28"/>
          <w:szCs w:val="28"/>
        </w:rPr>
        <w:t>РЕШИЛ:</w:t>
      </w:r>
    </w:p>
    <w:p>
      <w:pPr>
        <w:pStyle w:val="Normal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Назначить старостой 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.Протопоповка  Яковец Семена Вячеславович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.Ровная Поляна Лавренец Василия Ю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Кочки Мик Эдуарда Эмануил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Протопоповского сельского поселения Любинского муниципального района Омской области от 30.12.2019года № 64 считать утратившим силу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Решение опубликовать в бюллетене «Протопоповский муниципальный вестник» и разместить на официальном сайте в сети Интернет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53651ACBED5C28390145572D91F99F7ADD35FEEA7B970D6B8F43E98ZBC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49:00Z</dcterms:created>
  <dc:creator>User</dc:creator>
  <dc:description/>
  <cp:keywords/>
  <dc:language>en-US</dc:language>
  <cp:lastModifiedBy>User</cp:lastModifiedBy>
  <cp:lastPrinted>2024-10-31T10:28:00Z</cp:lastPrinted>
  <dcterms:modified xsi:type="dcterms:W3CDTF">2024-10-31T04:33:00Z</dcterms:modified>
  <cp:revision>18</cp:revision>
  <dc:subject/>
  <dc:title/>
</cp:coreProperties>
</file>