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</w:t>
      </w:r>
      <w:r>
        <w:rPr>
          <w:b/>
          <w:color w:val="000000"/>
          <w:spacing w:val="-3"/>
          <w:sz w:val="28"/>
          <w:szCs w:val="28"/>
        </w:rPr>
        <w:t>СОВЕТ ПРОТОПОП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31 октября 2024 года  № 38                                                             с. Протопопов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О внесении изменений в Решение Совета Протопоповского сельского поселения от 29.12.2023г № 56 «</w:t>
      </w:r>
      <w:r>
        <w:rPr>
          <w:sz w:val="28"/>
          <w:szCs w:val="28"/>
        </w:rPr>
        <w:t>О принятии к  осуществлению части  полномочий Администрации Протопоповского сельского поселения  Любинского муниципального района Омской области по созданию условий для развития сельскохозяйственного производства в поселении по возмещению части затрат  семьям на приобретение ремонтных телок на 2024год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1. Внести изменения в Решение Совета Протопоповского сельского поселения от 29.12.2023 № 56 «</w:t>
      </w:r>
      <w:r>
        <w:rPr>
          <w:sz w:val="28"/>
          <w:szCs w:val="28"/>
        </w:rPr>
        <w:t>О принятии к  осуществлению части  полномочий Администрации Протопоповского сельского поселения  Любинского муниципального района Омской области по созданию условий для развития сельскохозяйственного производства в поселении по возмещению части затрат  семьям на приобретение ремонтных телок на 2024год</w:t>
      </w:r>
      <w:r>
        <w:rPr>
          <w:color w:val="000000"/>
          <w:spacing w:val="-3"/>
          <w:sz w:val="28"/>
          <w:szCs w:val="28"/>
        </w:rPr>
        <w:t>», согласно приложению к данному решению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.1. Утвердить дополнительное соглашение согласно приложению к настоящему решению.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представленное дополнительное Соглашение к соглашению от 29.12.2023 года  № 56  «</w:t>
      </w:r>
      <w:r>
        <w:rPr>
          <w:sz w:val="28"/>
          <w:szCs w:val="28"/>
        </w:rPr>
        <w:t>О принятии к  осуществлению части  полномочий Администрации Протопоповского сельского поселения  Любинского муниципального района Омской области по созданию условий для развития сельскохозяйственного производства в поселении по возмещению части затрат  семьям на приобретение ремонтных телок на 2024год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Опубликовать настоящее решение в бюллетене «Протопоповский муниципальный вестник»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Протопоповского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поселения </w:t>
        <w:tab/>
        <w:tab/>
        <w:tab/>
        <w:tab/>
        <w:t xml:space="preserve">            </w:t>
        <w:tab/>
        <w:t xml:space="preserve">                          Г.О.К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 соглашению от 26.12.2023 г. № 14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Протопоповского сельского 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 на 2024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п. Любинский                                                                   «__» октября 2024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360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Протопоповского </w:t>
      </w:r>
      <w:r>
        <w:rPr>
          <w:color w:val="000000"/>
          <w:spacing w:val="5"/>
          <w:sz w:val="28"/>
          <w:szCs w:val="28"/>
        </w:rPr>
        <w:t xml:space="preserve"> 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Протопоповского сельского</w:t>
      </w:r>
      <w:r>
        <w:rPr>
          <w:color w:val="000000"/>
          <w:spacing w:val="-6"/>
          <w:sz w:val="28"/>
          <w:szCs w:val="28"/>
        </w:rPr>
        <w:t xml:space="preserve"> поселения Кин Галины Отт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</w:t>
      </w:r>
      <w:r>
        <w:rPr>
          <w:color w:val="000000"/>
          <w:spacing w:val="-3"/>
          <w:sz w:val="28"/>
          <w:szCs w:val="28"/>
        </w:rPr>
        <w:t>Протопоповского сельского</w:t>
      </w:r>
      <w:r>
        <w:rPr>
          <w:color w:val="000000"/>
          <w:spacing w:val="-6"/>
          <w:sz w:val="28"/>
          <w:szCs w:val="28"/>
        </w:rPr>
        <w:t xml:space="preserve"> поселения</w:t>
      </w:r>
      <w:r>
        <w:rPr>
          <w:color w:val="000000"/>
          <w:spacing w:val="13"/>
          <w:sz w:val="28"/>
          <w:szCs w:val="28"/>
        </w:rPr>
        <w:t>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6.12.2023 г. № 14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,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    22 500,00 рублей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tbl>
      <w:tblPr>
        <w:tblW w:w="9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6"/>
      </w:tblGrid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7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89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Глава Любинского                                        Глава  Протопоп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муниципального района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________________ А.К. Ракимжанов          _________________ Г.О. Кин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3:00Z</dcterms:created>
  <dc:creator>Степанова</dc:creator>
  <dc:description/>
  <cp:keywords/>
  <dc:language>en-US</dc:language>
  <cp:lastModifiedBy>User</cp:lastModifiedBy>
  <cp:lastPrinted>2024-10-31T09:47:00Z</cp:lastPrinted>
  <dcterms:modified xsi:type="dcterms:W3CDTF">2024-10-31T03:49:00Z</dcterms:modified>
  <cp:revision>242</cp:revision>
  <dc:subject/>
  <dc:title>Приложение к решению</dc:title>
</cp:coreProperties>
</file>