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ОТОПОП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9 ноября 2023 года  № 36                                                         с. Протопо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 на 202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Протопоповского сельского поселения, Совет Протопоп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ое Соглашение между органами местного самоуправления Протопоп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созданию условий для организации досуга и обеспечения жителей поселения услугами организаций культуры на 2024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ротопоповского сельского поселения Любинского муниципального района Омской области подписать представленное Согла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Вестник Протопопов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.О. 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39"/>
      </w:tblGrid>
      <w:tr>
        <w:trPr>
          <w:trHeight w:val="360" w:hRule="atLeast"/>
        </w:trPr>
        <w:tc>
          <w:tcPr>
            <w:tcW w:w="101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55930</wp:posOffset>
                      </wp:positionV>
                      <wp:extent cx="6286500" cy="1078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0"/>
                                    <w:gridCol w:w="495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ложение 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вета Протопоп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юб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м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29»   ноября  2023 г. № 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риложение № 14 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овета Любинского  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т «_____» ______________ 2023 г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84.9pt;mso-wrap-distance-left:0pt;mso-wrap-distance-right:9pt;mso-wrap-distance-top:0pt;mso-wrap-distance-bottom:0pt;margin-top:-3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  <w:gridCol w:w="49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Протопоп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29»   ноября  2023 г. № 36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14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а Любинского 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«_____» ______________ 2023 г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ГЛАШ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438" w:leader="underscore"/>
          <w:tab w:val="left" w:pos="9886" w:leader="underscore"/>
        </w:tabs>
        <w:spacing w:before="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органами местного самоуправления Протопоповского сельского  поселения Любинского муниципального района Омской области  и органами местного самоуправления Любинского муниципального района Омской области о передаче муниципальному району части своих полномочий по  созданию условий для организации досуга и обеспечения жителей Протопоповского сельского поселения Любинского муниципального района Омской области услугами организаций культуры на 2024 год</w:t>
      </w:r>
    </w:p>
    <w:p>
      <w:pPr>
        <w:pStyle w:val="Normal"/>
        <w:shd w:fill="FFFFFF" w:val="clear"/>
        <w:tabs>
          <w:tab w:val="clear" w:pos="708"/>
          <w:tab w:val="left" w:pos="3438" w:leader="underscore"/>
          <w:tab w:val="left" w:pos="9886" w:leader="underscore"/>
        </w:tabs>
        <w:spacing w:before="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Протопоповского сельского поселения</w:t>
      </w:r>
      <w:r>
        <w:rPr>
          <w:color w:val="000000"/>
          <w:sz w:val="24"/>
          <w:szCs w:val="24"/>
        </w:rPr>
        <w:t xml:space="preserve">, именуемая в дальнейшем «Администрация Поселения», в лице Главы Протопоповского сельского поселения Кин Галины Оттовны, действующей на основании Устава Протопоповского сельского поселения Любинского муниципального района Омской области, с одной стороны, </w:t>
      </w:r>
      <w:r>
        <w:rPr>
          <w:sz w:val="24"/>
          <w:szCs w:val="24"/>
        </w:rPr>
        <w:t xml:space="preserve">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</w:t>
      </w:r>
      <w:r>
        <w:rPr>
          <w:bCs/>
          <w:sz w:val="24"/>
          <w:szCs w:val="24"/>
        </w:rPr>
        <w:t>Ракимжанова Абая Курмашовича</w:t>
      </w:r>
      <w:r>
        <w:rPr>
          <w:sz w:val="24"/>
          <w:szCs w:val="24"/>
        </w:rPr>
        <w:t xml:space="preserve">,  действующего на основании Устава Любинского </w:t>
      </w:r>
      <w:r>
        <w:rPr>
          <w:bCs/>
          <w:sz w:val="24"/>
          <w:szCs w:val="24"/>
        </w:rPr>
        <w:t xml:space="preserve">муниципального района, с другой стороны, в дальнейшем  именуемые «Стороны», 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color w:val="000000"/>
          <w:sz w:val="24"/>
          <w:szCs w:val="24"/>
        </w:rPr>
        <w:t xml:space="preserve">1.1 Предметом </w:t>
      </w:r>
      <w:r>
        <w:rPr>
          <w:bCs/>
          <w:color w:val="000000"/>
          <w:sz w:val="24"/>
          <w:szCs w:val="24"/>
        </w:rPr>
        <w:t>настоящего Соглашения является передача Администрацией поселения Администрации района  части своих полномочий по созданию условий для организации досуга и обеспечения жителей Протопоповского сельского поселения  Любинского муниципального района Омской области  услугами организаций культуры на 2024 год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решения задач, определённых предметом настоящего Соглашения, Стороны беру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 Администрация района обязуется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bCs/>
          <w:color w:val="000000"/>
          <w:sz w:val="24"/>
          <w:szCs w:val="24"/>
        </w:rPr>
        <w:t>- с</w:t>
      </w:r>
      <w:r>
        <w:rPr>
          <w:color w:val="000000"/>
          <w:sz w:val="24"/>
          <w:szCs w:val="24"/>
        </w:rPr>
        <w:t>одействовать в создании условий для организации досуга и обеспечения жителей поселения услугами учреждений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сбор статистических показателей, характеризующих состояние сферы культуры Любинского муниципального района и предоставления указанных данных органам государственной власти в порядке, установленном Правительством РФ и необходимых для обеспечения межбюджетного регулирования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ировать деятельность учреждений культуры района в целях осуществления политики в сфере культуры, решение творческих проблем и вопросов. Разрабатывать и внедрять в практику учреждений культуры новые формы и методы работы экономического регулирования, ценообразования, направленных на обеспечение качества услуг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пециалистов учреждений культуры аналитической, организационно-методической и практической помощью. Обеспечивать государственную статистическую отчетность сферы культуры в целом по району, проводить сравнительный анализ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снове обеспечения участия и разработки целевых, перспективных, годовых планов и комплексных программ развития и сохранения культуры района, с учетом интересов жителей, организовывать районные конкурсы, праздники, фестивали и иные творческие проекты с привлечением коллективов и участников художественной самодеятельности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работу по охране труда, технике электро- и пожарной безопасности, ГО и ЧС, лицензирование учреждений в сфере культуры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правовое регулирование (формирование бюджета по отрасли культуры, составление договоров и соглашений и подготовка нормативно- правовых актов по вопросам культуры)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районные фестивали в целях повышения квалификации работников культуры, оказывать консультационную помощь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цели и приоритеты в развитии отдельных видов культурной деятельности народного творчества и образования в сфере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овать участию коллективов художественной самодеятельности в областном, краевом межрегиональном, всероссийском культурном сотрудничестве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дминистрация поселения обязуется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 xml:space="preserve">ередать в безвозмездное  пользование недвижимое имущество (здание дома культуры, расположенное по адресу с. Протопоповка, ул. Центральная, 37 «а»; здание клуба, расположенное по адресу  д. Ровная Поляна,                              ул. Южная, 37; здание клуба, расположенное по адресу д. Кочки,                                ул. Солнечная, 47), находящееся в собственности поселения, по отдельному договору для организации досуга в поселении Любинскому муниципальному району Омской области, представляемому </w:t>
      </w:r>
      <w:r>
        <w:rPr>
          <w:color w:val="000000"/>
          <w:sz w:val="24"/>
          <w:szCs w:val="24"/>
        </w:rPr>
        <w:t xml:space="preserve">Казенным учреждением «Центр финансово-экономического развития и ресурсного обеспечения учреждений культуры Любинского муниципального района Омской области».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- передавать в бюджет Любинского муниципального района финансовые средства ежемесячно, не позднее 25-го числа, в размере 1/12 от годовой суммы, которая составляет </w:t>
      </w:r>
      <w:r>
        <w:rPr>
          <w:b/>
          <w:bCs/>
          <w:color w:val="000000"/>
          <w:sz w:val="22"/>
          <w:szCs w:val="22"/>
        </w:rPr>
        <w:t>463 651,54</w:t>
      </w:r>
      <w:r>
        <w:rPr>
          <w:color w:val="000000"/>
          <w:sz w:val="24"/>
          <w:szCs w:val="24"/>
        </w:rPr>
        <w:t xml:space="preserve"> (Четыреста шестьдесят три тысячи шестьсот пятьдесят один) рубля 54 коп., в соответствии с решением о бюджете поселения, для обеспечения жителей поселения условиями организации культурного обслуживания с учетом потребностей жителей насе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ТВЕТСТВЕННОСТЬ ЗА НАРУШЕНИЕ 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3.1 В случае несвоевременного перечисления финансовых средств, предусмотренных статьёй 2 настоящего Соглашения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</w:t>
      </w:r>
      <w:r>
        <w:rPr>
          <w:sz w:val="24"/>
          <w:szCs w:val="24"/>
        </w:rPr>
        <w:t>просрочки</w:t>
      </w:r>
      <w:r>
        <w:rPr>
          <w:color w:val="000000"/>
          <w:sz w:val="24"/>
          <w:szCs w:val="24"/>
        </w:rPr>
        <w:t xml:space="preserve"> перечис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В случае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Невыполнение или ненадлежащее исполнение Администрацией района переданных полномочий, выразившихся в неисполнении по расходам полностью исполненной по доходам сметы доходов и расходов Администрации поселения, предусматриваются финансовые санкции, т.е. район уплачивает поселению штраф в размере 0,5% от суммы недоисполнения указанной сметы по расходам. 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вступает в силу 1 января 2024 года и действует по   31 декабря 2024 года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 ОСНОВАНИЯ ДОСРОЧНОГО ПРЕКРАЩЕНИЯ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  Настоящее Соглашение прекращает свое действие по истечению указанного в нем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 Соглашение может быть досрочно прекра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без обращения в с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установления факта нарушения Администрацией района осуществления переданны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удебном порядке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е 30 дней с даты направления указанного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ИНЫЕ УСЛОВ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>Настоящее Соглашение составлено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6.2  Дополнения и изменения к настоящему Соглашению действительны только в том случае, если они совершены в письменной форм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7"/>
        <w:gridCol w:w="4597"/>
        <w:gridCol w:w="189"/>
      </w:tblGrid>
      <w:tr>
        <w:trPr>
          <w:trHeight w:val="229" w:hRule="atLeast"/>
        </w:trPr>
        <w:tc>
          <w:tcPr>
            <w:tcW w:w="4679" w:type="dxa"/>
            <w:tcBorders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Администрация Поселения»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  района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топоповского сельского поселения Любинского муниципального района Омской области</w:t>
            </w:r>
          </w:p>
          <w:p>
            <w:pPr>
              <w:pStyle w:val="Normal"/>
              <w:ind w:right="10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Юридический адрес: 646168, Омская область, Любинский район, </w:t>
            </w:r>
          </w:p>
          <w:p>
            <w:pPr>
              <w:pStyle w:val="Normal"/>
              <w:ind w:right="10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. Протопоповка, ул. Зеленая, 5</w:t>
            </w:r>
          </w:p>
          <w:p>
            <w:pPr>
              <w:pStyle w:val="Normal"/>
              <w:ind w:right="101" w:firstLine="4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 5519078689   КПП 551901001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612010011 Администрация Протопоповского сельского поселения (Администрация Протопоповского сельского посе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Омск Банка России // УФК по Омской области г. Омск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чета получателя 03231643526294315200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ротопоповского сельского поселения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Г.О. Кин                                             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Любинского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   Омской области</w:t>
              <w:tab/>
              <w:t xml:space="preserve">       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6160 Омская область, Любин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, р.п. Любинский, ул.70 лет Октября 3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5519001990 </w:t>
            </w:r>
          </w:p>
          <w:p>
            <w:pPr>
              <w:pStyle w:val="ConsPlusNonformat"/>
              <w:widowControl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ПП 5519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по Омской области (Комитет финансов и контроля Администрации л/с 0452302710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5519001887 КПП 551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 получателя 03100643000000015200</w:t>
            </w:r>
          </w:p>
          <w:p>
            <w:pPr>
              <w:pStyle w:val="ConsPlusNonformat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 А.К. Ракимжанов                  </w:t>
              <w:tab/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b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438" w:leader="underscore"/>
        <w:tab w:val="left" w:pos="9886" w:leader="underscore"/>
      </w:tabs>
      <w:spacing w:before="7" w:after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00:00Z</dcterms:created>
  <dc:creator>Михальцова Марина</dc:creator>
  <dc:description/>
  <cp:keywords/>
  <dc:language>en-US</dc:language>
  <cp:lastModifiedBy>User</cp:lastModifiedBy>
  <cp:lastPrinted>2023-11-27T08:47:00Z</cp:lastPrinted>
  <dcterms:modified xsi:type="dcterms:W3CDTF">2023-11-28T02:55:00Z</dcterms:modified>
  <cp:revision>63</cp:revision>
  <dc:subject/>
  <dc:title/>
</cp:coreProperties>
</file>