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РОТОПОП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07. 2024 года  № 30                                                               с.Протопо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несении изменений в решение Совета Протопоповского сельского поселения Любинского муниципального района Омской области от 29.02.2024 года № 10 «О передаче осуществления части своих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за исполнением бюджета поселения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Протопоповского сельского поселения, Совет Протопопо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Внести изменения в приложение к решению Совета Протопоповского сельского поселения Любинского муниципального района Омской области от 29.02.2024 года № 10 «О передаче осуществления части своих полномочий по контролю за исполнением бюджета поселения на 2024 го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статьи 5 «Ответственность Сторон» изложить в следующей редакции: «В случае несвоевременного и (или) неполного исполнения обязательств, перечисленных в пункте 1 статьи 3 настоящего Соглашения, Сторона 1 уплачивает Стороне 2 пени в размере 1/300 действующей ставки рефинансирования Центрального банка Российской Федерации за каждый день просрочки исполнения обязательст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татьи 5 «Ответственность Сторон» слова «в статье 3» заменить словами «в пункте 2 статьи 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татьи 8 «Заключительные положения» после слов «Настоящее Соглашение» дополнить словами «заключено сроком на 1 год,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ротопоповского сельского поселения Любинского муниципального района Омской области подписать дополнительное соглашение к соглашению между органами местного самоуправления Протопоп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Протопоповский муниципальный Вестник 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топо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Г.О.Кин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                                     Приложение № _ к решению Совета Протопоповского                                          Совета Лю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муниципального район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7. 2024 г. № 30                                      от «__» ________ 2024 г. № 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ое соглашение к соглашению между органами местного самоуправления Протопоп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топоповского сельского поселения Любинского муниципального района Омской области, именуемый в дальнейшем «сторона 1», в лице главы Протопоповского сельского  поселения Кин Галины Оттовны, действующей на основании Устава Протопоповского сельского поселения Любинского муниципального района Омской области, с одной стороны, и "Администрация Любинского муниципального района Омской области", именуемая в дальнейшем «сторона 2», в лице главы Любинского муниципального района Омской области Ракимжанова Абая Курмашовича, действующего на основании Устава, с другой стороны, далее именуемые «Стороны»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 пунктом  8.2 Соглашения  между органами местного самоуправления Протопоп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 (далее - Соглашение) заключили настоящее дополнительное соглашение к Соглашению о нижеследующем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глашение следующие изменения: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5 Соглашения изложить в следующей редакции: «В случае несвоевременного и (или) неполного исполнения обязательств, перечисленных в пункте 1 статьи 3 настоящего Соглашения, Сторона 1 уплачивает Стороне 2 пени в размере 1/300 действующей ставки рефинансирования Центрального банка Российской Федерации за каждый день просрочки исполнения обязательств»;</w:t>
      </w:r>
    </w:p>
    <w:p>
      <w:pPr>
        <w:pStyle w:val="Style19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татьи 5 Соглашения слова «в статье 3» заменить словами «в пункте 2 статьи 3»;</w:t>
      </w:r>
    </w:p>
    <w:p>
      <w:pPr>
        <w:pStyle w:val="Style19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татьи 8 после слов «Настоящее Соглашение» дополнить словами «заключено сроком на 1 год,».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является неотъемлемой частью Соглашения.</w:t>
      </w:r>
    </w:p>
    <w:p>
      <w:pPr>
        <w:pStyle w:val="Style19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вступает в силу с даты его подписания и действует до полного исполнения Сторонами своих обязательств по Соглашению.</w:t>
      </w:r>
    </w:p>
    <w:p>
      <w:pPr>
        <w:pStyle w:val="Style19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Любинского муниципального района Омской обла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Администрация Любинского муниципального района Омской области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168, Омская область, Любинский район, с. Протопоповка, у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, 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6160, Омская обл., Любинский р-н, рп Любинский, ул. 70 лет Октября,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551907868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9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банка: ОТДЕЛЕНИЕ ОМСК БАНКА  РОССИИ //УФК ПО ОМСКОЙ ОБЛАСТИ  г. Ом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ТОФК 015209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: 401028102453700000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ский сч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1643526294315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: 612010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5535004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: 5262943110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551900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5519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 ОТДЕЛЕНИЕ ОМСКБАНКА РОССИИ//УФК ПО ОМСКОЙ ОБЛАСТИ г. Ом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ТОФК:015209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2453700000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643000000015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:045230270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1025501704194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МО:526291510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color w:val="000000"/>
          <w:spacing w:val="-8"/>
          <w:sz w:val="28"/>
          <w:szCs w:val="28"/>
          <w:lang w:eastAsia="en-US"/>
        </w:rPr>
      </w:pPr>
      <w:r>
        <w:rPr>
          <w:color w:val="000000"/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Протопоповского                                            Глава  Любинского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                                             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8"/>
          <w:sz w:val="28"/>
          <w:szCs w:val="28"/>
        </w:rPr>
        <w:t>________________ Г.О.Кин                               _____________А.К.Ракимжанов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9:00Z</dcterms:created>
  <dc:creator>user</dc:creator>
  <dc:description/>
  <cp:keywords/>
  <dc:language>en-US</dc:language>
  <cp:lastModifiedBy>User</cp:lastModifiedBy>
  <cp:lastPrinted>2024-07-25T13:17:00Z</cp:lastPrinted>
  <dcterms:modified xsi:type="dcterms:W3CDTF">2024-07-26T02:16:00Z</dcterms:modified>
  <cp:revision>18</cp:revision>
  <dc:subject/>
  <dc:title>Любинский муниципальный район</dc:title>
</cp:coreProperties>
</file>