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ОТОПО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Heading1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/>
      </w:pPr>
      <w:r>
        <w:rPr>
          <w:sz w:val="28"/>
          <w:szCs w:val="28"/>
          <w:lang w:eastAsia="ru-RU"/>
        </w:rPr>
        <w:t>13 декабря  2024 года  №  51                                                       с. Протопоповка</w:t>
      </w:r>
    </w:p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ротопоповского сельского поселения от 29.12.2023г № 57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 на 2024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топоповского сельского поселения от 29.12.2023 № 57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, согласно приложению к данному решению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твердить дополнительное соглашение согласно приложению к настоящему решен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 от 29.12.2023 года  № 57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 на 2024год  между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поповского сельского  поселения  и органами местного самоуправ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5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6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Протопоп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 созданию условий для развития сельскохозяйственного производства 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ражданам, ведущим личное подсобное хозяйство,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«___» декабр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 г.</w:t>
      </w:r>
    </w:p>
    <w:p>
      <w:pPr>
        <w:pStyle w:val="Normal"/>
        <w:shd w:fill="FFFFFF" w:val="clear"/>
        <w:spacing w:lineRule="exact" w:line="389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Протопоповского сельского поселения Кин Галины Отт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232 487,80  рублей, из них средства областного бюджета составляют 215 846,57 рублей,  средства местного бюджета составляют 16 641,23  руб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 Протопоп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________________ А.К. Ракимжанов             _________________ Г.О. 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1:00Z</dcterms:created>
  <dc:creator>User</dc:creator>
  <dc:description/>
  <cp:keywords/>
  <dc:language>en-US</dc:language>
  <cp:lastModifiedBy>User</cp:lastModifiedBy>
  <cp:lastPrinted>2024-12-16T08:23:00Z</cp:lastPrinted>
  <dcterms:modified xsi:type="dcterms:W3CDTF">2024-12-16T02:23:00Z</dcterms:modified>
  <cp:revision>6</cp:revision>
  <dc:subject/>
  <dc:title/>
</cp:coreProperties>
</file>