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ПРОТОПОПОВСКОГО СЕЛЬСКОГО ПОСЕЛЕНИЯ</w:t>
        <w:tab/>
      </w:r>
    </w:p>
    <w:p>
      <w:pPr>
        <w:pStyle w:val="Normal"/>
        <w:tabs>
          <w:tab w:val="clear" w:pos="708"/>
          <w:tab w:val="left" w:pos="109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ября 2023 г.   № 32    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решение Совета Протопоповского сельского поселения Любинского муниципального района Омской области от 30.11.2020г № 68 «Об установлении земельного налога  на территории Протопопов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Протопоповского  сельского поселения Любинского муниципального района Омской области, Совет Протопоп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 Совета Протопоповского сельского поселения Любинского муниципального района Омской области от 30.11.2020 г № 68 «Об установлении земельного налога  на территории Протопоповского сельского поселения Любинского муниципального района Омской области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Абзац 3 подпункта 1 пункта 2 решения чита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 - занятых </w:t>
      </w:r>
      <w:hyperlink r:id="rId2">
        <w:r>
          <w:rPr>
            <w:rStyle w:val="InternetLink"/>
            <w:color w:val="0000FF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color w:val="0000FF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2.  Опубликовать настоящее решение в бюллетене «Протопоповский муниципальный Вестник» и разместить на сайте Протопоп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 1 января 2024 года, со дня его официального опублик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Г.О. 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A74FC9EEB327F40D5E889D54EBEBF64A1617BF9A387CCDDC7D71F3410397CB0EC74D925010E631FF117810AF30CFC1FAAFCFD9100280ADj7GFI" TargetMode="External"/><Relationship Id="rId3" Type="http://schemas.openxmlformats.org/officeDocument/2006/relationships/hyperlink" Target="consultantplus://offline/ref=75A74FC9EEB327F40D5E889D54EBEBF64A1717B896387CCDDC7D71F3410397CB0EC74D925010E330F2117810AF30CFC1FAAFCFD9100280ADj7G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15:00Z</dcterms:created>
  <dc:creator>Irina</dc:creator>
  <dc:description/>
  <cp:keywords/>
  <dc:language>en-US</dc:language>
  <cp:lastModifiedBy>User</cp:lastModifiedBy>
  <cp:lastPrinted>2020-12-02T15:21:00Z</cp:lastPrinted>
  <dcterms:modified xsi:type="dcterms:W3CDTF">2023-11-22T03:00:00Z</dcterms:modified>
  <cp:revision>21</cp:revision>
  <dc:subject/>
  <dc:title>ОБРАЗЕЦ</dc:title>
</cp:coreProperties>
</file>