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ПРОТОПОПОВСКОГО СЕЛЬСКОГО ПОСЕЛЕНИЯ</w:t>
      </w:r>
    </w:p>
    <w:p>
      <w:pPr>
        <w:pStyle w:val="Normal"/>
        <w:rPr/>
      </w:pPr>
      <w:r>
        <w:rPr>
          <w:b/>
          <w:bCs/>
          <w:szCs w:val="28"/>
        </w:rPr>
        <w:t>Любинского муниципального района Ом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0 февраля 2025 года  №  6-п                                                        с.Протопоповка</w:t>
      </w:r>
    </w:p>
    <w:p>
      <w:pPr>
        <w:pStyle w:val="ConsPlusTitle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О внесении изменений в Постановление Администрации Протопоповского сельского поселения от 22.01.2020года № 8-п «О создании местной общественной организации Народная дружина «Протопоповская» на территории Протопоповского сельского поселения Любинского муниципального района Омской области</w:t>
      </w:r>
    </w:p>
    <w:p>
      <w:pPr>
        <w:pStyle w:val="Normal"/>
        <w:ind w:firstLine="708"/>
        <w:jc w:val="center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>
          <w:szCs w:val="28"/>
        </w:rPr>
        <w:t>В соответствии с Федеральными Законами от 19.05.1995 82-ФЗ «Об общественных объединениях», от 12.01.1996 №7-ФЗ «О некоммерческих организациях», Законом Омской области от 25.11.2011 №171-ЗОО «Об участии граждан в охране общественного порядка в Омской области»</w:t>
      </w:r>
      <w:r>
        <w:rPr/>
        <w:t xml:space="preserve">, руководствуясь Уставом Протопоповского сельского поселения Любинского муниципального района Омской области, на основании протокола НД « Протопоповская» № 1 от 07.02.2025года, Администрация Протопоповского сельского поселения Любинского муниципального района Омской области 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  <w:t>ПОСТАНОВЛЯЕТ: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1. Внести изменения в Постановление Администрации Протопоповского сельского поселения от 22.01.2020года № 8-п «О создании местной общественной организации Народная дружина «Протопоповская» на территории Протопоповского сельского поселения Любинского муниципального района Омской области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1.1 Приложение № 2 Постановления Администрации Протопоповского сельского поселения от 22.01.2020года № 8-п «О создании местной общественной организации Народная дружина «Протопоповская» на территории Протопоповского сельского поселения Любинского муниципального района Омской области изложить в новой редакции (далее приложение 2)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szCs w:val="20"/>
        </w:rPr>
        <w:t xml:space="preserve">      </w:t>
      </w:r>
      <w:r>
        <w:rPr/>
        <w:t xml:space="preserve"> </w:t>
      </w:r>
      <w:r>
        <w:rPr/>
        <w:t>2. Опубликовать настоящее постановление в бюллетене «Протопоповский муниципальный вестник» и разместить на официальном сайте Протопоповского сельского поселения Любинского муниципального района Омской области в информационно-телекоммуникационной сети «Интернет».</w:t>
      </w:r>
    </w:p>
    <w:p>
      <w:pPr>
        <w:pStyle w:val="Style19"/>
        <w:spacing w:before="0" w:after="0"/>
        <w:ind w:left="0" w:firstLine="540"/>
        <w:contextualSpacing/>
        <w:jc w:val="both"/>
        <w:rPr/>
      </w:pPr>
      <w:r>
        <w:rPr/>
        <w:t>3. Контроль за исполнением настоящего постановления оставляю за                    собой.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Протопопов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    Г.О.Кин</w:t>
      </w:r>
    </w:p>
    <w:p>
      <w:pPr>
        <w:pStyle w:val="ConsPlusTitle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местной общественной организации Народная дружина «Протопоповская»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Тараканова Светлана Владимировна – командир местной общественной организации Народная дружина «Протопоповская» (далее - МООНД «Протопоповская»)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убина Оксана Михайловна – член МООНД « Протопоповская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Дмитриева Светлана Ивановна - член МООНД «Протопоповская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Ланг Наталья Николаевна - член МООНД «Протопоповская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арпун Галина Юриевна - член МООНД «Протопоповская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Овчарова Ольга Робертовна - член МООНД «Протопоповская»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pacing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Стиль2"/>
    <w:basedOn w:val="2"/>
    <w:qFormat/>
    <w:pPr/>
    <w:rPr/>
  </w:style>
  <w:style w:type="paragraph" w:styleId="22">
    <w:name w:val="Основной текст 2"/>
    <w:basedOn w:val="Normal"/>
    <w:qFormat/>
    <w:pPr>
      <w:ind w:hanging="0"/>
      <w:jc w:val="lef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23">
    <w:name w:val=" Знак Знак Знак Знак Знак Знак Знак Знак Знак Знак Знак Знак2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  <w:jc w:val="left"/>
    </w:pPr>
    <w:rPr>
      <w:szCs w:val="28"/>
    </w:rPr>
  </w:style>
  <w:style w:type="paragraph" w:styleId="Style20">
    <w:name w:val="Обычный (веб)"/>
    <w:basedOn w:val="Normal"/>
    <w:qFormat/>
    <w:pPr>
      <w:spacing w:before="120" w:after="24"/>
      <w:ind w:hanging="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3:36:00Z</dcterms:created>
  <dc:creator>User401</dc:creator>
  <dc:description/>
  <cp:keywords/>
  <dc:language>en-US</dc:language>
  <cp:lastModifiedBy>User</cp:lastModifiedBy>
  <cp:lastPrinted>2025-02-11T08:27:00Z</cp:lastPrinted>
  <dcterms:modified xsi:type="dcterms:W3CDTF">2025-02-11T02:28:00Z</dcterms:modified>
  <cp:revision>10</cp:revision>
  <dc:subject/>
  <dc:title>МИНИСТЕРСТВО ЭКОНОМИКИ</dc:title>
</cp:coreProperties>
</file>