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ТОПОПОВ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23.07.2024года № 70-п                                                            с.Протопоповк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исполнении бюджета Протопоповского сельского поселения Любинского муниципального района Омской области за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Протопоповском сельском поселении Любинского муниципального района Омской области» Администрация Протопоп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ёт «Об исполнении бюджета Протопоповского сельского поселения Любинского муниципального района Омской области за полугодие 2024 года» по основным показателям бюджета:  по доходам в сумме 3 313 113,23 рублей, по расходам в сумме 2 396 081,34 рублей с превышением расходов над доходами (профицит бюджета Протопоповского сельского поселения) в сумме 917 031,8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полугодие 2024 года согласно приложению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полугодие 2024 года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дефицита бюджета поселения по кодам классификации  источников финансирования дефицитов бюджетов за полугодие 2024 года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Протопоповского  сельского поселения Любинского муниципального района Омской области за полугодие 2024 года в Совет Протопоповского 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Г.О. 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34:00Z</dcterms:created>
  <dc:creator>RAYFO</dc:creator>
  <dc:description/>
  <cp:keywords/>
  <dc:language>en-US</dc:language>
  <cp:lastModifiedBy>User</cp:lastModifiedBy>
  <cp:lastPrinted>2019-04-18T15:55:00Z</cp:lastPrinted>
  <dcterms:modified xsi:type="dcterms:W3CDTF">2024-08-16T03:30:00Z</dcterms:modified>
  <cp:revision>4</cp:revision>
  <dc:subject/>
  <dc:title/>
</cp:coreProperties>
</file>