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 августа  2024 года  № 78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бедителях отбора по  предоставлению субсидии 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23 июля 2024 года № 72-п. Администрация Протопоповского сельского поселения Люб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08.2024 № 78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97"/>
        <w:gridCol w:w="1713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8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9:00Z</dcterms:created>
  <dc:creator>User</dc:creator>
  <dc:description/>
  <dc:language>en-US</dc:language>
  <cp:lastModifiedBy>User</cp:lastModifiedBy>
  <cp:lastPrinted>2024-08-12T14:28:00Z</cp:lastPrinted>
  <dcterms:modified xsi:type="dcterms:W3CDTF">2024-11-18T09:29:00Z</dcterms:modified>
  <cp:revision>2</cp:revision>
  <dc:subject/>
  <dc:title/>
</cp:coreProperties>
</file>