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ПРОТОПОП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 июля  2024 года  № 64-п</w:t>
        <w:tab/>
        <w:tab/>
        <w:tab/>
        <w:tab/>
        <w:tab/>
        <w:t>с.Протопопо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победителях отбора по  предоставлению субсидии 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ю, первичной обработке и транспортировке молока на промышленную переработку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рядка о предоставлении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Протопоповского сельского поселения от 01 апреля 2024 года № 29-п. Администрация Протопоповского сельского поселения Люб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обедителей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поп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Администрации Протопоп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Протопоп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Протопоповский муниципальный вестник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топоповского сельского поселения                                     Г.О.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-1 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попо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07.2024 № 64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Перечень участников отбора на получение из областного бюджета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, признанных победи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97"/>
        <w:gridCol w:w="1713"/>
        <w:gridCol w:w="1636"/>
        <w:gridCol w:w="2010"/>
        <w:gridCol w:w="12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Наименование участника отбо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ИН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Дата регистрации пак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номер предложения (заявк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Сумма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П Москаленко Галина Олег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5520029724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7.2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5,2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16:00Z</dcterms:created>
  <dc:creator>User</dc:creator>
  <dc:description/>
  <dc:language>en-US</dc:language>
  <cp:lastModifiedBy>User</cp:lastModifiedBy>
  <cp:lastPrinted>2024-07-11T14:33:00Z</cp:lastPrinted>
  <dcterms:modified xsi:type="dcterms:W3CDTF">2024-08-06T08:16:00Z</dcterms:modified>
  <cp:revision>2</cp:revision>
  <dc:subject/>
  <dc:title/>
</cp:coreProperties>
</file>