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ТОПОПОВСКОГО СЕЛЬСКОГО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2.02.2025 г.  № 9-п                                                                        с.Протопоповка 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  <w:r>
        <w:rPr>
          <w:sz w:val="28"/>
          <w:szCs w:val="28"/>
        </w:rPr>
        <w:t>О проведении открытого аукциона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даже имущества, находящегося в собств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               № 178 – ФЗ «О приватизации государственного и муниципального имущества», решением Совета Протопоповского сельского поселения Любинского муниципального района Омской области от 13 декабря 2013 года № 39 «Об утверждении в новой редакции Положения «Об управлении муниципальной собственностью Протопоповского сельского поселения Любинского муниципального района Омской области»,</w:t>
      </w:r>
      <w:r>
        <w:rPr/>
        <w:t xml:space="preserve"> </w:t>
      </w:r>
      <w:r>
        <w:rPr>
          <w:sz w:val="28"/>
          <w:szCs w:val="28"/>
        </w:rPr>
        <w:t>руководствуясь Уставом Протопоповского сельского поселения Любинского муниципального района Омской области, 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Провести открытый аукцион по продаже имущества, находящегося в собственности Администрации Протопоповского сельского поселения Любинского муниципального района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</w:rPr>
        <w:t>Лот 1.</w:t>
      </w:r>
      <w:r>
        <w:rPr>
          <w:sz w:val="28"/>
        </w:rPr>
        <w:t xml:space="preserve"> Автомобиль ВАЗ 21074 легковой седан, </w:t>
      </w:r>
      <w:r>
        <w:rPr>
          <w:bCs/>
          <w:sz w:val="28"/>
          <w:szCs w:val="28"/>
        </w:rPr>
        <w:t>год выпуска – 2005, идентификационный номер (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  <w:t>XTA</w:t>
      </w:r>
      <w:r>
        <w:rPr>
          <w:bCs/>
          <w:sz w:val="28"/>
          <w:szCs w:val="28"/>
        </w:rPr>
        <w:t>21074062295764, модель, № двигателя 21067 8266450, шасси (рама) № отсутствует, кузов (кабина, прицеп)                     2295764, цвет кузова (кабины, прицепа) – белы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87000 (Восемьдесят семь тысяч) рублей 00 копеек, в т.ч. НД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5% – 4350 (Четыре тысячи) рублей 00 копее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10% - 8700 (Восемь тысяч семьсот) рублей 00 копее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– 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Утвердить состав комиссии по проведению открытого аукциона (приложение № 1)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вского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Г.О.Кин                           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поп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2.2024г. № 9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откры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58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Кин Галина Отто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- Глава Администрации Протопоповского сельского поселения Любинского муниципального района, председатель аукцион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льскова Ольг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- специалист по организационному и документальному обеспечению Администрации Протопоповского сельского поселения Любинского муниципального района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митриев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Протопоп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Клейн Юлия  Васильевна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специалист по работе с населением  Администрации  Протопоповского сельского поселения Любинского муниципального района Омской области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;MS Mincho" w:hAnsi=";MS Mincho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25">
    <w:name w:val="Стиль 125 пт"/>
    <w:qFormat/>
    <w:rPr>
      <w:sz w:val="25"/>
    </w:rPr>
  </w:style>
  <w:style w:type="character" w:styleId="Style16">
    <w:name w:val="Обычный (веб)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22">
    <w:name w:val="Стиль ГЯВ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директор"/>
    <w:basedOn w:val="Normal"/>
    <w:qFormat/>
    <w:pPr>
      <w:widowControl w:val="false"/>
      <w:spacing w:lineRule="auto" w:line="216"/>
      <w:ind w:firstLine="454"/>
      <w:jc w:val="both"/>
    </w:pPr>
    <w:rPr>
      <w:rFonts w:ascii="Arial" w:hAnsi="Arial" w:cs="Arial"/>
      <w:sz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63" w:after="63"/>
      <w:ind w:firstLine="63"/>
    </w:pPr>
    <w:rPr>
      <w:rFonts w:ascii="Arial" w:hAnsi="Arial" w:cs="Arial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45:00Z</dcterms:created>
  <dc:creator>Степанова</dc:creator>
  <dc:description/>
  <cp:keywords/>
  <dc:language>en-US</dc:language>
  <cp:lastModifiedBy>User</cp:lastModifiedBy>
  <cp:lastPrinted>2025-02-12T15:18:00Z</cp:lastPrinted>
  <dcterms:modified xsi:type="dcterms:W3CDTF">2025-02-12T09:21:00Z</dcterms:modified>
  <cp:revision>12</cp:revision>
  <dc:subject/>
  <dc:title>Приложение № 1</dc:title>
</cp:coreProperties>
</file>