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б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09 февраля  2024 г.  № 9-п</w:t>
        <w:tab/>
        <w:tab/>
        <w:t xml:space="preserve">                                               с.Протопоповк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>О создании проектных групп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управления проектной деятельностью, организации  системной работы по разработке и  реализации муниципальных проектов в рамках национальных и региональных проектов Российской Федерации, руководствуясь Уставом  Протопоповского сельского поселения Любинского муниципального района Омской области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/>
      </w:pPr>
      <w:r>
        <w:rPr>
          <w:sz w:val="28"/>
          <w:szCs w:val="28"/>
        </w:rPr>
        <w:t>1. Утвердить состав рабочих групп согласно приложению № 1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Заседания проектных групп проводить по мере необходимости, но не реже двух раз в месяц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Глава Протопоповского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Г.О.Кин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97"/>
      <w:bookmarkStart w:id="1" w:name="Par97"/>
      <w:bookmarkEnd w:id="1"/>
    </w:p>
    <w:p>
      <w:pPr>
        <w:pStyle w:val="Normal"/>
        <w:spacing w:lineRule="exact" w:line="315"/>
        <w:ind w:left="4840" w:firstLine="2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exact" w:line="315"/>
        <w:ind w:left="484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15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Протопоповского </w:t>
      </w:r>
    </w:p>
    <w:p>
      <w:pPr>
        <w:pStyle w:val="Normal"/>
        <w:spacing w:lineRule="exact" w:line="315"/>
        <w:ind w:left="4840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02.2024г  № 9-п </w:t>
      </w:r>
    </w:p>
    <w:p>
      <w:pPr>
        <w:pStyle w:val="Normal"/>
        <w:spacing w:lineRule="exact" w:line="315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/>
        <w:ind w:left="280" w:hanging="0"/>
        <w:jc w:val="center"/>
        <w:rPr>
          <w:rFonts w:eastAsia="Sylfaen" w:cs="Sylfaen"/>
          <w:sz w:val="28"/>
          <w:szCs w:val="28"/>
        </w:rPr>
      </w:pPr>
      <w:r>
        <w:rPr>
          <w:rFonts w:eastAsia="Sylfaen" w:cs="Sylfae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й группы Протопоповского сельского поселения  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 Галина От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ротопоп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н Юлия Васи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населением Администрации Протопоп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ьско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рганизационному и документационному обеспечению Администрации Протопоп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ротопоп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ротопоп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Протопоп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21:00Z</dcterms:created>
  <dc:creator>1</dc:creator>
  <dc:description/>
  <cp:keywords/>
  <dc:language>en-US</dc:language>
  <cp:lastModifiedBy>User</cp:lastModifiedBy>
  <cp:lastPrinted>2024-02-13T08:35:00Z</cp:lastPrinted>
  <dcterms:modified xsi:type="dcterms:W3CDTF">2024-02-13T02:39:00Z</dcterms:modified>
  <cp:revision>4</cp:revision>
  <dc:subject/>
  <dc:title/>
</cp:coreProperties>
</file>