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декабря 2023 года  №  94 -п</w:t>
        <w:tab/>
        <w:tab/>
        <w:tab/>
        <w:tab/>
        <w:tab/>
        <w:t>с.Протопоп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закладки и ведения новых электронных похозяйственных книг учета личных подсобных хозяйств на 2024, 2025, 2026,2027,202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Администрации Протопоповского сельского поселения Любинского муниципального района Омской области, Администрация Протопоповского сельского 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СТАНОВЛЯЕТ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на территории Протопоповского сельского поселения Любинского муниципального района Омской области закладку новых похозяйственных книг учета личных подсобных хозяйств,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 учета, контроля и анализа субсидий на поддержку агропромышлен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тветственным за ведение похозяйственных книг в установленном порядке и их сохранность назначить специалиста по работе с населением Клейн Юлию Васильев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Опубликовать настоящее постановл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района в информационно-телекоммуникационной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 Постановление вступает в силу с 01 января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07:00Z</dcterms:created>
  <dc:creator>111</dc:creator>
  <dc:description/>
  <cp:keywords/>
  <dc:language>en-US</dc:language>
  <cp:lastModifiedBy>User</cp:lastModifiedBy>
  <cp:lastPrinted>2023-12-25T14:46:00Z</cp:lastPrinted>
  <dcterms:modified xsi:type="dcterms:W3CDTF">2023-12-25T08:46:00Z</dcterms:modified>
  <cp:revision>12</cp:revision>
  <dc:subject/>
  <dc:title>Глава Черлакского Муниципального района</dc:title>
</cp:coreProperties>
</file>