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 декабря  2023 года  №  92-п</w:t>
        <w:tab/>
        <w:tab/>
        <w:tab/>
        <w:tab/>
        <w:t xml:space="preserve">          </w:t>
        <w:tab/>
        <w:t>с.Протопопов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победителях отбора по 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Протопоп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Протопоповского</w:t>
      </w:r>
      <w:r>
        <w:rPr>
          <w:sz w:val="28"/>
          <w:szCs w:val="28"/>
        </w:rPr>
        <w:t xml:space="preserve"> сельского поселения от 25 января 2023 года № 5-п. Администрация Протопоповского сельского поселения Любинского муниципального района Омской области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ей отбора по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Протопоп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 сельского поселения                                     Г.О.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-1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12.2023 № 92 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 гражданам, ведущим личное подсобное хозяйство, на возмещение части затрат по производству молока, признанных победителям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87"/>
        <w:gridCol w:w="1560"/>
        <w:gridCol w:w="1602"/>
        <w:gridCol w:w="1530"/>
        <w:gridCol w:w="1305"/>
      </w:tblGrid>
      <w:tr>
        <w:trPr>
          <w:trHeight w:val="9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аименование участника от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Н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Дата регистрации пак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омер предложения (заявк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убсидии</w:t>
            </w:r>
          </w:p>
        </w:tc>
      </w:tr>
      <w:tr>
        <w:trPr>
          <w:trHeight w:val="5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ер Элла От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6717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нер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20032746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8,40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ендорф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4284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а И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02054153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ц Павел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7182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2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ец Людми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7110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7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рих Ларис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23848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остина 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34603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Фендель Валентина Яков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6947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Берлева 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20003624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Фрейзе Тама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18872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183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6:00Z</dcterms:created>
  <dc:creator>User</dc:creator>
  <dc:description/>
  <cp:keywords/>
  <dc:language>en-US</dc:language>
  <cp:lastModifiedBy>1</cp:lastModifiedBy>
  <cp:lastPrinted>2023-12-11T09:16:00Z</cp:lastPrinted>
  <dcterms:modified xsi:type="dcterms:W3CDTF">2023-12-11T03:16:00Z</dcterms:modified>
  <cp:revision>54</cp:revision>
  <dc:subject/>
  <dc:title/>
</cp:coreProperties>
</file>