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ТОПОПОВСКОГО СЕЛЬСКОГО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2.02.2025 г.  № 8-п                                                                        с.Протопоповка  </w:t>
      </w:r>
    </w:p>
    <w:p>
      <w:pPr>
        <w:pStyle w:val="ConsNonformat"/>
        <w:widowControl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О принятии прогнозного плана (программы) приватизации собственности Протопоповского сельского поселения Любинского муниципального района Омской области на 2025-2026 годы»</w:t>
        <w:br/>
      </w:r>
    </w:p>
    <w:p>
      <w:pPr>
        <w:pStyle w:val="Normal"/>
        <w:numPr>
          <w:ilvl w:val="0"/>
          <w:numId w:val="0"/>
        </w:numPr>
        <w:autoSpaceDE w:val="false"/>
        <w:ind w:firstLine="513"/>
        <w:jc w:val="both"/>
        <w:outlineLvl w:val="0"/>
        <w:rPr/>
      </w:pPr>
      <w:r>
        <w:rPr>
          <w:bCs/>
          <w:sz w:val="28"/>
          <w:szCs w:val="28"/>
        </w:rPr>
        <w:t>В соответствии со статьей 2 Федерального закона от 21 декабря 2001 года № 178-ФЗ «О приватизации государственного и муниципального имущества», пунктом 2 статьи 6 Положения «Об управлении муниципальной собственностью Протоповского сельского поселения Любинского муниципального района Омской области», утвержденного решением Совета Протопоповского сельского поселения Любинского муниципального района                    от 13 декабря 2013 года № 39, руководствуясь Уставом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</w:t>
      </w:r>
      <w:bookmarkStart w:id="0" w:name="_GoBack"/>
      <w:bookmarkEnd w:id="0"/>
      <w:r>
        <w:rPr>
          <w:bCs/>
          <w:sz w:val="28"/>
          <w:szCs w:val="28"/>
        </w:rPr>
        <w:t xml:space="preserve">Утвердить Прогнозный план (программу) приватизации собственности </w:t>
      </w:r>
      <w:r>
        <w:rPr>
          <w:sz w:val="28"/>
          <w:szCs w:val="28"/>
        </w:rPr>
        <w:t xml:space="preserve">Протопоповского сельского поселения </w:t>
      </w:r>
      <w:r>
        <w:rPr>
          <w:bCs/>
          <w:sz w:val="28"/>
          <w:szCs w:val="28"/>
        </w:rPr>
        <w:t>Любинского муниципального района Омской области на 2025-2026 годы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поп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2.2025 г. № 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ПРОГНОЗНЫЙ ПЛАН (ПРОГРАММА)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ПРИВАТИЗАЦИИ СОБСТВЕННОСТИ ЛЮБИНСКОГО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МУНИЦИПАЛЬНОГО РАЙОНА ОМСКОЙ ОБЛАСТИ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НА 2025-2026 ГОДЫ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tbl>
      <w:tblPr>
        <w:tblW w:w="98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3543"/>
        <w:gridCol w:w="1559"/>
        <w:gridCol w:w="2155"/>
      </w:tblGrid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техническое состоя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пуск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уемая сумма приват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ансовая, оценочная стоимость, рубл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сроки приватизации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74 легковой седан, год выпуска – 2005, идентификационный номер (VIN) XTA21074062295764, модель, № двигателя 21067 8266450, шасси (рама) № отсутствует, кузов (кабина, прицеп) 2295764, цвет кузова (кабины, прицепа) – бел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87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Администрации Протопопо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"О принятии прогнозного плана (программы) приватизации собственности Протопоповского сельского поселения Любинского муниципального района Омской области на 2025-2026 годы»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вязи с тем, что Автомобиль ВАЗ 21074 находится в удовлетворительном состоянии, на основании отчета № 002 от 22.01.2022 г., заключенным с ООО "Эксперт" была произведена оценка рыночной стоимости объекта оценки. Рыночная стоимость объекта оценки с НДС составляют на дату 21.01.2025 г 87000,00 (Восемьдесят семь)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1:00Z</dcterms:created>
  <dc:creator>1_</dc:creator>
  <dc:description/>
  <cp:keywords/>
  <dc:language>en-US</dc:language>
  <cp:lastModifiedBy>User</cp:lastModifiedBy>
  <cp:lastPrinted>2025-02-12T14:57:00Z</cp:lastPrinted>
  <dcterms:modified xsi:type="dcterms:W3CDTF">2025-02-12T08:58:00Z</dcterms:modified>
  <cp:revision>7</cp:revision>
  <dc:subject/>
  <dc:title>КОМИТЕТ ПО УПРАВЛЕНИЮ ИМУЩЕСТВОМ</dc:title>
</cp:coreProperties>
</file>