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70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0 августа  2024 года № 83-п                                                         с.Протопоповк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В соответствии с ч. 4 ст. 20 Федерального закона от 27.07.2010 №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Протопоповского сельского поселения Любинского муниципального района Омской области, в целях обеспечения надежного теплоснабжения потребителей на территории поселения, Администрация Протопоповского сельского поселения Любинского муниципального района Омской области  </w:t>
      </w:r>
    </w:p>
    <w:p>
      <w:pPr>
        <w:pStyle w:val="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Протопоповского сельского поселения Любинского муниципального района Омской области, согласно приложени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я на официальном сайте Протопоповского сельского поселения Любинского муниципального района Омской области в информационно – телекоммуникационной сети  «Интернет» и опубликовать в бюллетене « Протопоповский муниципальный вестник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 Протопоповского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кого поселения  </w:t>
        <w:tab/>
        <w:t xml:space="preserve">                                                            Г.О.Кин</w:t>
      </w:r>
    </w:p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поповского сельского поселения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мской области </w:t>
      </w:r>
    </w:p>
    <w:p>
      <w:pPr>
        <w:pStyle w:val="Style15"/>
        <w:shd w:fill="FFFFFF" w:val="clear"/>
        <w:spacing w:before="0" w:after="0"/>
        <w:ind w:firstLine="1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августа 2024  г. № 83-п</w:t>
      </w:r>
    </w:p>
    <w:p>
      <w:pPr>
        <w:pStyle w:val="Normal"/>
        <w:ind w:firstLine="170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b/>
          <w:sz w:val="28"/>
          <w:szCs w:val="28"/>
        </w:rPr>
        <w:t>Протопоповского сельского поселения Любинского муниципального района Омской области.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и деятельности администрации </w:t>
      </w:r>
      <w:r>
        <w:rPr>
          <w:sz w:val="28"/>
          <w:szCs w:val="28"/>
          <w:lang w:val="ru-RU"/>
        </w:rPr>
        <w:t xml:space="preserve">Протопоповского сельского </w:t>
      </w:r>
      <w:r>
        <w:rPr>
          <w:sz w:val="28"/>
          <w:szCs w:val="28"/>
        </w:rPr>
        <w:t xml:space="preserve">поселения Любинского муниципального района Омской области </w:t>
      </w:r>
      <w:r>
        <w:rPr>
          <w:color w:val="000000"/>
          <w:sz w:val="28"/>
          <w:szCs w:val="28"/>
        </w:rPr>
        <w:t xml:space="preserve">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8"/>
          <w:szCs w:val="28"/>
          <w:lang w:val="ru-RU"/>
        </w:rPr>
        <w:t xml:space="preserve">Протопоповского сельского </w:t>
      </w:r>
      <w:r>
        <w:rPr>
          <w:sz w:val="28"/>
          <w:szCs w:val="28"/>
        </w:rPr>
        <w:t>поселения Любинского муниципального района Ом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сновной задачей администрации 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определяется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5"/>
        <w:spacing w:before="0" w:after="0"/>
        <w:ind w:right="14"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 ликвидации аварийной ситу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87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сштаб аварии и послед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ровень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/>
            </w:pPr>
            <w:r>
              <w:rPr>
                <w:sz w:val="24"/>
                <w:szCs w:val="28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Любинского муниципального района Омской области.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ом уровне – ответственный 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1"/>
        <w:spacing w:lineRule="auto" w:line="240" w:before="280" w:after="28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4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11"/>
        <w:numPr>
          <w:ilvl w:val="0"/>
          <w:numId w:val="2"/>
        </w:numPr>
        <w:spacing w:lineRule="auto" w:line="240" w:before="0" w:after="28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1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ирующей организ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ЕДД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Вишневского сельсовет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5"/>
        <w:gridCol w:w="137"/>
        <w:gridCol w:w="3404"/>
        <w:gridCol w:w="243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 –, водо -, теплоснаб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бесперебойной подачи тепла в жилые кварталы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 поступлении сигнала в ЕДДС Любинского муниципального района Омской области об аварии на коммунальных системах жизнеобеспеч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284" w:hanging="0"/>
        <w:rPr>
          <w:bCs/>
          <w:spacing w:val="1"/>
          <w:sz w:val="24"/>
          <w:szCs w:val="28"/>
        </w:rPr>
      </w:pPr>
      <w:r>
        <w:rPr>
          <w:bCs/>
          <w:spacing w:val="1"/>
          <w:sz w:val="24"/>
          <w:szCs w:val="28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777</dc:creator>
  <dc:description/>
  <cp:keywords/>
  <dc:language>en-US</dc:language>
  <cp:lastModifiedBy>User</cp:lastModifiedBy>
  <cp:lastPrinted>2024-08-20T11:00:00Z</cp:lastPrinted>
  <dcterms:modified xsi:type="dcterms:W3CDTF">2024-08-20T05:03:00Z</dcterms:modified>
  <cp:revision>14</cp:revision>
  <dc:subject/>
  <dc:title>АДМИНИСТРАЦИЯ МУНИЦИПАЛЬНОГО ОБРАЗОВАНИЯ</dc:title>
</cp:coreProperties>
</file>