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ПРОТОПОПОВСКОГО СЕЛЬСКОГО                             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01 ноября  2023г.  № 80-п                                                        с.Протопоп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ыдаче разрешения на использование земельного участка, находящихся в муниципальной собственности, без  предоставления земельного участка и установления сервитутов, публичного сервиту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33, 39.36 Земельного кодекса Российской Федерации, постановлением Правительства Омской области от 24 июня 2015 года № 170-п «О порядке и условиях размещения объектов на землях или земельных участках,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находящихся в государственной или муниципальной собственности</w:t>
      </w:r>
      <w:r>
        <w:rPr>
          <w:sz w:val="24"/>
          <w:szCs w:val="24"/>
        </w:rPr>
        <w:t xml:space="preserve">, </w:t>
      </w:r>
      <w:r>
        <w:rPr>
          <w:sz w:val="28"/>
          <w:szCs w:val="24"/>
        </w:rPr>
        <w:t>без предоставления земельных участков и установления сервитутов, публичного сервитута</w:t>
      </w:r>
      <w:r>
        <w:rPr>
          <w:sz w:val="28"/>
          <w:szCs w:val="28"/>
        </w:rPr>
        <w:t>», рассмотрев заявление публичного акционерного общества «Россети Сибирь», руководствуясь Уставом Протопоповского сельского поселения Любинского муниципального района Омской области, Администрация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 Разрешить публичному акционерному обществу «Россети Сибирь»,   ОГРН 1052460054327, ИНН 2460069527, 644037, Омская область, город Омск, улица Некрасова, дом 1, использование части земельного участка из земель сельскохозяйственного назначения с кадастровым номером 55:11:000000:140, площадью 250 кв. м, местоположение: Омская область, Любинский район, в границах Протопоповского сельского поселения в соответствии со схемой границ предлагаемого к использованию земельного участка, согласно приложению, в целях размещения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убличному акционерному обществу «Россети Сибир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блюдать установленный законодательством режим осуществления деятельности в зонах с особыми условиями использования территор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случае если использование земель или земельного участка на основании настоящего постановления приведет к порче, либо уничтожению плодородного слоя почвы в границах земель, указанных в пункте 1 настоящего постановления, привести данные земли в состояние, пригодное для их использования в соответствие с разрешенным использованием,  выполнить необходимые работы по рекультивации данных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рок действия настоящего разрешения (в пределах сроков, установленных пунктом 1 статьи 39.34 Земельного кодекса Российской Федерации) составляет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ействие данного разрешения прек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истечении срока, на который оно предоставле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о дня предоставления земель или земельного участка, в границах указанных в пункте 1 настоящего постановления, гражданину или юридическому лицу, уведомление о предоставлении земельного участка направляется в адрес заявителя не позднее пяти рабочих дней с даты, соответствующего предоста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арушения условий раз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 дня получения Администрацией Протопоповского сельского поселения Любинского муниципального района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ередача юридическим лицам, индивидуальным предпринимателям или гражданам прав, предусмотренных настоящим постановлением, запрещен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rPr/>
      </w:pPr>
      <w:r>
        <w:rPr>
          <w:szCs w:val="28"/>
        </w:rPr>
        <w:t>Глава Протопоповского сельского поселения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Любинского муниципального района                                             Г.О.Кин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ГЯВ"/>
    <w:basedOn w:val="Normal"/>
    <w:qFormat/>
    <w:pPr>
      <w:ind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680" w:after="0"/>
      <w:ind w:firstLine="2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pacing w:val="6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4:00Z</dcterms:created>
  <dc:creator>user</dc:creator>
  <dc:description/>
  <cp:keywords/>
  <dc:language>en-US</dc:language>
  <cp:lastModifiedBy>User</cp:lastModifiedBy>
  <cp:lastPrinted>2023-11-08T15:29:00Z</cp:lastPrinted>
  <dcterms:modified xsi:type="dcterms:W3CDTF">2023-11-08T09:30:00Z</dcterms:modified>
  <cp:revision>4</cp:revision>
  <dc:subject/>
  <dc:title/>
</cp:coreProperties>
</file>