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                  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 2023 года № 65-п                                                         с.Протопоповк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й по ликвидации последствий аварийных ситуаций с применением электронного моделирования аварийных ситуаций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В соответствии с ч. 4 ст. 20 Федерального закона от 27.07.2010 №190-ФЗ «О теплоснабжении», Федеральным законом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 Уставом Протопоповского сельского поселения Любинского муниципального района Омской области, в целях обеспечения надежного теплоснабжения потребителей на территории поселения, Администрация Протопоповского сельского поселения Любинского муниципального района Омской области  </w:t>
      </w:r>
    </w:p>
    <w:p>
      <w:pPr>
        <w:pStyle w:val="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Протопоповского сельского поселения Любинского муниципального района Омской области, согласно приложению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я на официальном сайте Протопоповского сельского поселения Любинского муниципального района Омской области в информационно – телекоммуникационной сети  «Интернет» и опубликовать в бюллетене « Протопоповский муниципальный вестник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  Протопоповского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кого поселения  </w:t>
        <w:tab/>
        <w:t xml:space="preserve">                                                            Г.О.Кин</w:t>
      </w:r>
    </w:p>
    <w:p>
      <w:pPr>
        <w:pStyle w:val="Normal"/>
        <w:shd w:fill="FFFFFF" w:val="clear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поповского сельского поселения </w:t>
      </w:r>
    </w:p>
    <w:p>
      <w:pPr>
        <w:pStyle w:val="Style15"/>
        <w:shd w:fill="FFFFFF" w:val="clear"/>
        <w:spacing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инского муниципального района </w:t>
      </w:r>
    </w:p>
    <w:p>
      <w:pPr>
        <w:pStyle w:val="Style15"/>
        <w:shd w:fill="FFFFFF" w:val="clear"/>
        <w:spacing w:before="0" w:after="0"/>
        <w:ind w:firstLine="170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мской области 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8» августа 2023  г. № 65-п</w:t>
      </w:r>
    </w:p>
    <w:p>
      <w:pPr>
        <w:pStyle w:val="Normal"/>
        <w:ind w:firstLine="170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ind w:firstLine="170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</w:t>
      </w:r>
      <w:r>
        <w:rPr>
          <w:b/>
          <w:sz w:val="28"/>
          <w:szCs w:val="28"/>
        </w:rPr>
        <w:t>Протопоповского сельского поселения</w:t>
      </w:r>
    </w:p>
    <w:p>
      <w:pPr>
        <w:pStyle w:val="Normal"/>
        <w:shd w:fill="FFFFFF" w:val="clear"/>
        <w:ind w:firstLine="170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.</w:t>
      </w:r>
    </w:p>
    <w:p>
      <w:pPr>
        <w:pStyle w:val="Normal"/>
        <w:shd w:fill="FFFFFF" w:val="clear"/>
        <w:ind w:firstLine="1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17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и деятельности администрации </w:t>
      </w:r>
      <w:r>
        <w:rPr>
          <w:sz w:val="28"/>
          <w:szCs w:val="28"/>
          <w:lang w:val="ru-RU"/>
        </w:rPr>
        <w:t xml:space="preserve">Протопоповского сельского </w:t>
      </w:r>
      <w:r>
        <w:rPr>
          <w:sz w:val="28"/>
          <w:szCs w:val="28"/>
        </w:rPr>
        <w:t xml:space="preserve">поселения Любинского муниципального района Омской области </w:t>
      </w:r>
      <w:r>
        <w:rPr>
          <w:color w:val="000000"/>
          <w:sz w:val="28"/>
          <w:szCs w:val="28"/>
        </w:rPr>
        <w:t xml:space="preserve">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sz w:val="28"/>
          <w:szCs w:val="28"/>
          <w:lang w:val="ru-RU"/>
        </w:rPr>
        <w:t xml:space="preserve">Протопоповского сельского </w:t>
      </w:r>
      <w:r>
        <w:rPr>
          <w:sz w:val="28"/>
          <w:szCs w:val="28"/>
        </w:rPr>
        <w:t>поселения Любинского муниципального района Омской области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>
          <w:sz w:val="28"/>
          <w:szCs w:val="28"/>
        </w:rPr>
        <w:t>Протопоповского сельского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Основной задачей администрации  </w:t>
      </w:r>
      <w:r>
        <w:rPr>
          <w:sz w:val="28"/>
          <w:szCs w:val="28"/>
        </w:rPr>
        <w:t>Протопоповского сельского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>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>
          <w:sz w:val="28"/>
          <w:szCs w:val="28"/>
        </w:rPr>
        <w:t>Протопоповского сельского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определяется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5"/>
        <w:spacing w:before="0" w:after="0"/>
        <w:ind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ликвидации аварийной ситу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яется в целях:</w:t>
      </w:r>
    </w:p>
    <w:p>
      <w:pPr>
        <w:pStyle w:val="TextBodyIndent"/>
        <w:spacing w:before="0" w:after="0"/>
        <w:ind w:left="0" w:firstLine="170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87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Вид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сштаб аварии и последств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вень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8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униципальный л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8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л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п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редельный износ сетей, гидродинамичес-кие удары</w:t>
            </w:r>
          </w:p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бои в подаче электроэнер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нос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фактор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уководителями ставятся задачи  оперативной группе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 оперативной группы готовит отчет о проведенных работах и представляет его Главе Любинского муниципального района Омской области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аварийной ситуации готовятся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мене режима аварийной ситуации;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возмещение ущерба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Любинского муниципального района Омской области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униципальном уровне – ответственный специалис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отопоповского сельского поселения Любинского муниципального района Омской област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11"/>
        <w:spacing w:lineRule="auto" w:line="240" w:before="280" w:after="28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11"/>
        <w:numPr>
          <w:ilvl w:val="0"/>
          <w:numId w:val="2"/>
        </w:numPr>
        <w:spacing w:lineRule="auto" w:line="240" w:before="0" w:after="28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1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ожившейся обстановке население информируется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отопоповского сельского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ирующей организац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Любинского муниципального района Омской области, ЕДД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Вишневского сельсовет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35"/>
        <w:gridCol w:w="137"/>
        <w:gridCol w:w="3404"/>
        <w:gridCol w:w="243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журные, диспетчера, руководители объектов </w:t>
            </w: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тро –, водо -, теплоснаб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бесперебойной подачи тепла в жилые кварталы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 (0ч. 30 мин.- 01.ч.00 ми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 поступлении сигнала в ЕДДС Любинского муниципального района Омской области об аварии на коммунальных системах жизнеобеспеч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1ч.3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ч.0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и оперативная групп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перативной групп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2ч. 3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+(2ч. 00 мин - </w:t>
              <w:br/>
              <w:t>-3 час.00мин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сбора и обобщения информ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(в течении первых суто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последующие сутки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ЕДДС и оперативная групп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ликвидации авари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 ч 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284" w:hanging="0"/>
        <w:rPr>
          <w:bCs/>
          <w:spacing w:val="1"/>
          <w:sz w:val="24"/>
          <w:szCs w:val="28"/>
        </w:rPr>
      </w:pPr>
      <w:r>
        <w:rPr>
          <w:bCs/>
          <w:spacing w:val="1"/>
          <w:sz w:val="24"/>
          <w:szCs w:val="28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6:00Z</dcterms:created>
  <dc:creator>777</dc:creator>
  <dc:description/>
  <cp:keywords/>
  <dc:language>en-US</dc:language>
  <cp:lastModifiedBy>User</cp:lastModifiedBy>
  <cp:lastPrinted>2023-08-28T09:14:00Z</cp:lastPrinted>
  <dcterms:modified xsi:type="dcterms:W3CDTF">2023-08-28T03:19:00Z</dcterms:modified>
  <cp:revision>12</cp:revision>
  <dc:subject/>
  <dc:title>АДМИНИСТРАЦИЯ МУНИЦИПАЛЬНОГО ОБРАЗОВАНИЯ</dc:title>
</cp:coreProperties>
</file>