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 июня 2024 года  № 53-п</w:t>
        <w:tab/>
        <w:tab/>
        <w:tab/>
        <w:tab/>
        <w:tab/>
        <w:t xml:space="preserve">          с.Протопоповка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сроках составления проекта 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Протопоповском сельском поселении Любинского муниципального района Омской области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роки составления проекта бюджета Протопоповского сельского поселения Любинского муниципального района Омской области на 2025 год и на плановый период 2026 и 2027 годов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бюджетной комиссии по составлению проекта бюджета Протопоповского сельского поселения Любинского муниципального района Омской области на 2025 год и на плановый период 2026 и 2027 годов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Кин Г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5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г  № 53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составления проекта бюджета </w:t>
      </w:r>
      <w:r>
        <w:rPr>
          <w:sz w:val="28"/>
          <w:szCs w:val="28"/>
        </w:rPr>
        <w:t>Прото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ект бюджета посел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2173"/>
        <w:gridCol w:w="1559"/>
        <w:gridCol w:w="2505"/>
        <w:gridCol w:w="2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по составлению проекта бюджета поселе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атериал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корректировка) в государственной информационной системе «Единая система управления бюджетным процессом Омской области» (далее – ГИС ЕСУБП) данных для составления планового реестра расходных обязательств бюджета поселения на 2025 – 2027 годы, включающ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сведения о нормативных правовых актах, договорах, соглашениях, являющихся основанием возникновения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именования и коды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именования и коды полномочий, в рамках которых исполняются расходные обязательства бюджета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топопо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ГИС ЕСУБП расходных обязательств бюджета поселения, подлежащих исполнению в 2025 – 2027 годах (заявок по корректировке расходных обязательств бюджета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топопо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ных обязательств планового реестра расходных обязательст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орядок и методику планирования бюджетных ассигнований бюджета поселения на очередной финансовый год и на плановый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Протопопо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етодики прогнозирования поступлений доходов в бюджет поселения (при необходим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убъектов бюджетного планирования, являющихся главными администраторами доходо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поселения на 2025 - 2027 годы (с прикреплением расчетов и пояснительной запис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главных администраторов доходов бюджета поселения</w:t>
            </w:r>
          </w:p>
        </w:tc>
      </w:tr>
      <w:tr>
        <w:trPr>
          <w:trHeight w:val="2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5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ых администраторов источников финансирования дефицита бюджета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сновных направлений бюджетной и налоговой политики бюджета поселения на 2025 год и на плановый период 2026 и 2027 г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Протопопо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Протопоп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 определению на 2025 - 2027 годы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, связанных с осуществлением бюджетных инвестиций в форме капитальных вложений в объекты капитального строительства собственности Протопоповского сельского поселения или приобретением объектов недвижимого имущества в собственность Протопоповского сельского поселения (далее – бюджетные инвестиции в объекты собственности Протопоповского сельского поселения)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сентября 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ю на 2025 - 2027 годы в ГИС ЕСУБП (с прикреплением расчетов)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, за исключением бюджетных ассигнований бюджета поселения на осуществление бюджетных инвестиций в объекты собственности Протопоповского сельского поселения и софинансирование капитальных вложений в объекты муниципальной собственности на реализацию муниципальных программ Протопоп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х направлений деятельности (далее – расходы текущего характер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7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1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балансировки общих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(исходя из прогноза налоговых и неналоговых доходов бюджета поселения, источников финансирования дефицита бюджета поселения, объемов дотаций из других бюджетов бюджетной системы Российской Федерации и приоритетов социально-экономического развития Протопоповского сельского поселения)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1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сновных характеристик проекта бюджета поселения на 2025 год и на плановый период 2026 и 2027 год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6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бюджетных ассигнований дорожного фонда Протопопов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финансов и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 бюджетных ассигнований бюджета поселения, которые могут быть направлены на исполнение действующих и принимаемых расходных обязательств Протопоповского сельского поселения в рамках реализации муниципальных программ, а также непрограммных направлений деятельности в части расходов капитального характера (без учета бюджетных ассигнований дорожного фонда Протопоповского сельского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на исполнение действующих и принимаемых расходных обязательств Протопоповского сельского поселения в рамках реализации муниципальных программ Протопоповского сельского поселения, а также непрограммных направлений деятельности в части расходов капитального характера (в том числе за счет средств дорожного фонда Протопоповского сельского поселения), по кодам бюджетной классификации Российской Федерации, кодам управления муниципальными финан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(с прикреплением расчетов) на исполнение действующих и принимаемых расходных обязательств Протопоповского сельского поселения (в том числе за счет средств дорожного фонда Протопоповского сельского поселения) в рамках реализации муниципальных программ Протопоповского сельского поселения, а также непрограммных направлений деятельности в части расходов текущего характера по кодам бюджетной классификации Российской Федерации, кодам управления муниципальными финан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яснительных записок к распределению предельных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в рамках реализации муниципальных программ Протопоповского сельского поселения, а также непрограммных направлений деятельности на 2025 – 2027 годы в соответствии с Методикой планирования бюджетных ассигнований Протопоповского сельского поселения Омской области на очередной финансовый год и на плановый период, утвержденной постановлением Администрацией Протопоповского сельского поселения Любинского муниципального района Омской области от 9 июля 2020 года № 53-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Протопоповского сельского поселения об утверждении муниципальных программ, предлагаемых к реализации начиная с 2025 года (при необходимости), о внесении изменений в утвержденные муниципальные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3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ценки ожидаемого исполнения бюджета поселения на 2024 год (с пояснительной записко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ых правовых актов Протопоповского сельского поселения об утверждении муниципальных программ,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4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Протопоповского сельского поселения «О прогнозе социально-экономического развития Протопоповского сельского поселения Любинского муниципального района Омской области на 2025 год и на период до 2027 год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8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проектов нормативных правовых актов Протопоповского сельского поселения об утверждении муниципальных программ, 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  <w:br/>
              <w:t>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сточников доходов бюджета поселения в соответствии с постановлением Администрации Протопоповского сельского поселения Любинского муниципального района Омской области от 01 ноября 2016 года № 97-п «</w:t>
            </w:r>
            <w:r>
              <w:rPr>
                <w:sz w:val="28"/>
                <w:szCs w:val="28"/>
                <w:lang w:eastAsia="ar-SA"/>
              </w:rPr>
              <w:t>Об утверждении Порядка формирования и ведения реестра источников доходов бюджета Протопоповского сельского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я Любин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в ГИС ЕСУБП текстовой части проекта решения Совета Протопоповского сельского поселения Любинского муниципального района «О бюджете Любинского муниципального района Омской области на 2025 год и на плановый период 2026 и 2027 годов» и приложений к не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следующих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яснительная записка к проекту решения Совета Протопоповского сельского поселения «О бюджете Протопоповского сельского поселения Любин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 (профицит)) бюджета Протопопов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паспортов утвержденных муниципальных программ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Протопоповского сельского поселения за истекший период 2024 года и ожидаемых итогах социально-экономического развития Протопоповского сельского поселения за 2024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о порядке применения целевых статей расходов Протопоповского сельского поселения (о внесении изменений в соответствующий приказ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на рассмотрение Совета Протопоповского сельского поселения проекта решения Совета Протопоповского сельского поселения «О бюджете Протопоповского сельского поселения Любинского муниципального района Омской области на 2025 год и на плановый период 2026 и 2027 годов» с одновременным представлением следующих документов и материалов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Протопоповского сельского поселения Любинского муниципальн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Протопоп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сновные направления бюджетной и налоговой политики Протопоповского сельского поселения на 2025 год и на плановый период 2026 и 2027 годов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предварительные итоги социально-экономического развития Протопоповского сельского поселения за истекший период 2024 года и ожидаемые итоги социально-экономического развития Протопоповского сельского поселения з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прогноз социально-экономического развития Протопоповского сельского поселения на 2025 год и на период до 2027 года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прогноз основных характеристик (общий объем доходов, общий объем расходов, дефицита (профицита)) консолидированного бюджета Протопоповского сельского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пояснительная записка к проекту решения Совета Протопоповского сельского поселения «О бюджете Протопоповского сельского поселения Любинского муниципального района Омской области на 2025 год и на плановый период 2026 и 2027 годов»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методики (проекты методик) и расчеты распределения межбюджетных трансфертов из бюджета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 верхний предел муниципального внутреннего долга Протопоповского сельского поселения на 1 января 2026 года, на 1 января 2027 года и на 1 января 2028 года (с указанием в том числе верхнего предела долга по муниципальным гарантиям Протопоповского сельского поселения в валюте Российской Федерации)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) оценка ожидаемого исполнения бюджета поселения н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аспорта муниципальных программ Протопоп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естр источников доходо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едложенные Советом Протопоповского сельского поселения, бюджетной комиссией, созданным Советом Протопоповского сельского поселения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) иные документы и материалы, установленные законодательством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в ГИС ЕСУБП проекта решения Совета Протопоповского сельского поселения «О бюджете Протопоповского сельского поселения Любинского муниципального района Омской области на 2025 год и на плановый период 2026 и 2027 год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31 дека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топоп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4 г. № 5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sz w:val="28"/>
          <w:szCs w:val="28"/>
        </w:rPr>
        <w:t>бюджетной комиссии по составлению проекта бюджета Протопопов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н                                          - Глава Протопопов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на Оттовна                        председатель комисс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митриева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Ивановна               - ведущий специалист Админисрации с/п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еститель  председателя комисс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/>
      </w:pPr>
      <w:r>
        <w:rPr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дельсков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/>
      </w:pPr>
      <w:r>
        <w:rPr>
          <w:color w:val="000000"/>
          <w:sz w:val="28"/>
          <w:szCs w:val="28"/>
        </w:rPr>
        <w:t>Ольга Владимировна</w:t>
      </w:r>
      <w:r>
        <w:rPr>
          <w:sz w:val="28"/>
          <w:szCs w:val="28"/>
        </w:rPr>
        <w:t xml:space="preserve">             - специалист Администрации с/п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Клейн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ия  Васильевна           - специалист  по работе  с  населении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5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9:00Z</dcterms:created>
  <dc:creator>M</dc:creator>
  <dc:description/>
  <cp:keywords/>
  <dc:language>en-US</dc:language>
  <cp:lastModifiedBy>User</cp:lastModifiedBy>
  <cp:lastPrinted>2024-06-07T09:01:00Z</cp:lastPrinted>
  <dcterms:modified xsi:type="dcterms:W3CDTF">2024-06-07T0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FDA59BA848A48693891BE35F9743</vt:lpwstr>
  </property>
  <property fmtid="{D5CDD505-2E9C-101B-9397-08002B2CF9AE}" pid="3" name="KSOProductBuildVer">
    <vt:lpwstr>1049-11.2.0.11417</vt:lpwstr>
  </property>
</Properties>
</file>