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805815</wp:posOffset>
                </wp:positionV>
                <wp:extent cx="24003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.55pt;mso-wrap-distance-left:9.05pt;mso-wrap-distance-right:9.05pt;mso-wrap-distance-top:0pt;mso-wrap-distance-bottom:0pt;margin-top:63.45pt;mso-position-vertical-relative:page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8.07.2023г  № 51-п                                                                      с.Протопоповк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Протопоповского сельского поселения Любинского муниципального района Омской области № 48-п от 16.05.2022 года «Об утверждении Правил землепользования и застройки муниципального образования  « Протопоповское сельское поселение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№ 612-ФЗ от 29.12.2022 года, 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Протопоповского сельского поселения Любинского района Омской области, утвержденные постановлением Администрации от 16.05.2022г.  № 48-п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. Статью 2 главы 1 дополнить пунктом 13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отопоповского сельского поселения Любинского муниципального района Омской области отсутствует необходимость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Часть III "Градостроительные регламенты" дополнить текстовой частью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Требования к архитектурно-градостроительному облику объектов капитального строительства не подлежат установлению ввиду отсутствия в границах поселения территорий, в границах которых предусматриваются требования к архитектурно-градостроительному облику объектов капитального строительства"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бюллетене «</w:t>
      </w:r>
      <w:r>
        <w:rPr>
          <w:sz w:val="28"/>
          <w:szCs w:val="20"/>
        </w:rPr>
        <w:t>Протопоповский муниципальный вестник</w:t>
      </w:r>
      <w:r>
        <w:rPr>
          <w:sz w:val="28"/>
          <w:szCs w:val="28"/>
        </w:rPr>
        <w:t>» и разместить на официальном сайте Протопоповского сельского поселения в сети «Интернет» по ссылке.</w:t>
      </w:r>
    </w:p>
    <w:p>
      <w:pPr>
        <w:pStyle w:val="Normal"/>
        <w:ind w:left="113" w:firstLine="360"/>
        <w:jc w:val="both"/>
        <w:rPr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О.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3:00Z</dcterms:created>
  <dc:creator>Пользователь Windows</dc:creator>
  <dc:description/>
  <cp:keywords/>
  <dc:language>en-US</dc:language>
  <cp:lastModifiedBy>User</cp:lastModifiedBy>
  <cp:lastPrinted>2023-08-10T11:30:00Z</cp:lastPrinted>
  <dcterms:modified xsi:type="dcterms:W3CDTF">2023-08-10T05:30:00Z</dcterms:modified>
  <cp:revision>10</cp:revision>
  <dc:subject/>
  <dc:title/>
</cp:coreProperties>
</file>