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 мая  2024 года  №  43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6 апреля 2024 года № 39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5.2024 № 43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на производство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,8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5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ер Ольг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4206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5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7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Плетнева Татьяна Раши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512376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1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3,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05-13T08:33:00Z</cp:lastPrinted>
  <dcterms:modified xsi:type="dcterms:W3CDTF">2024-05-13T02:33:00Z</dcterms:modified>
  <cp:revision>62</cp:revision>
  <dc:subject/>
  <dc:title/>
</cp:coreProperties>
</file>