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  апреля  2024 года  № 27-п</w:t>
        <w:tab/>
        <w:tab/>
        <w:tab/>
        <w:tab/>
        <w:tab/>
        <w:tab/>
        <w:t>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мероприятий по санитарной очистке и    благоустройству территорий  населенных пунктов Протопоповского сельского поселения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повышения уровня благоустройства и поддержания санитарного состояния территорий, увеличения доли граждан, принимающих трудовое участие в формировании комфортной городской среды и проведение Всероссийского субботника на территории Протопоп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1. Провести с 13 апреля по 13 мая 2024 года  месячник по благоустройству и санитарной очистке территорий населенных пунктов Протопопов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/>
      </w:pPr>
      <w:r>
        <w:rPr/>
        <w:t>2. В рамках месячника  провести 20 апреля субботники по благоустройству и санитарной очистке территорий населённых пунктов 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3. Создать сельский штаб по организации и проведению месячника по санитарной очистке и благоустройству населенных пунктов поселения, утвердить состав членов штаба, согласно приложения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план мероприятий  по проведению месячника и субботника по благоустройству населённых пунктов  Протопоповского сельского поселения на 2024 год, согласно приложения №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Комплексный план основных мероприятий по благоустройству населенных пунктов на 2024 год, согласно приложения №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комендовать руководителям всех организаций и учреждений, независимо от организационно-правовой формы, расположенных на территории сельского поселения, спланировать и осуществить  комплекс мероприятий по благоустройству и соблюдению санитарно-эпидемиологических норм и правил на производственных объектах и территориях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7. Объявить с 13 апреля 2024 года по 13 октября 2024 года пятницы каждой недели «чистыми пятницами» по благоустройству и поддержанию санитарного порядка на территории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убликовать настоящее постановление в бюллетене «Протопоповский муниципальный Вестник» и разместить на официальном сайте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>8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ротопоповского с\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01.04.2024 г. № 27-п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сельского штаба по организации и проведению месячника по санитарной очистке и благоустройству населенных пунктов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 Г.О.                                            – Глава сельского поселения, председатель шт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иева С.И                                 - ведущий специалист  администрации сельского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еления, заместитель председателя шт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ельскова О.В.                               – специалист администрации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екретарь штаба </w:t>
      </w:r>
    </w:p>
    <w:p>
      <w:pPr>
        <w:pStyle w:val="Normal"/>
        <w:rPr/>
      </w:pPr>
      <w:r>
        <w:rPr/>
        <w:t xml:space="preserve">Клейн Ю.В.                                        – специалист  по работе с насе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идрих Е.М                                   - заведующая Протопоповским  Детским садом (п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огласованию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н Г.Ю.                                    – заведующая сДК Протопоповский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мс О.А                                       - завуч Любинской СОШ № 3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ун Н.А.                                        - заведующая ДО Ровная поля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цкая В.П.                               - заведующая ДО Кочки (по согласованию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ьминых Е.А                              - депутат сельского поселения (по согласованию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ротопоповского с\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1.04.2024 г. № 2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оведению месячника и субботника по благоустройству населенных пунктов Протопоповского сельского поселения на 2024 год </w:t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2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"/>
        <w:gridCol w:w="4429"/>
        <w:gridCol w:w="2160"/>
        <w:gridCol w:w="1080"/>
        <w:gridCol w:w="1700"/>
      </w:tblGrid>
      <w:tr>
        <w:trPr>
          <w:trHeight w:val="4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с участием руководителей организаций,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 -17.04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елковых  субботников  по благоустройству и санитарной очистке населенных пунктов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4        27.04.2024    03.05.2024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ая проверка результатов проведения субботников  по благоустройству населенных пунктов, подведение итогов проведенных суб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.05-05.05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емориаль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сДК Протопоп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05.05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заборов и других ограждений, опор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3.05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остановоч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2.04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ых территорий, скверов, парков, тротуаров,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3.05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прилегающих к торговым объе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7.04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7.04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адка деревьев  и кустарников, цветочных клумб и цветников, посадка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 мая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ухих деревьев и деревьев угрожающих падением, обрезка и уборка сучьев, поросли 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 мая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 мая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ая проверка результатов проведения месячника по благоустройству населенных пунктов, подведение итогов проведенного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ротопоповского с\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1.04.2024 г. № 2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/>
      </w:pPr>
      <w:r>
        <w:rPr>
          <w:b/>
        </w:rPr>
        <w:t>основных мероприятий по благоустройству населенных пунк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ложений о проведении конкурсов «Лучшая улиц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территория предприятий, организаций, объектов частных предпринимателе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, специалист Клейн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ей чист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о пятн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4. по 13.05.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мо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 по 05.05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сДК Протопоп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й «Чистый дво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ади дерево и сохрани его» « Украсим нашу планету цветами» (Посадка деревьев и кустарников, цветочных клумб и цветников, посадка цв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 наведение санитарного порядка остановоч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истоты жилого сектора, учреждений, организаций, торговых павиль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, специалист Клейн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на административную комисс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, специалист Клейн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воза бытового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/п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сорной расти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щите населенных пунктов от сезонных подто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е паводковых вод с подтопляем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я санитарного порядка на бесхозных участках. Составить реестр и организовать работу по постановке их на учёт и дальнейшее оформление в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усо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3:00Z</dcterms:created>
  <dc:creator>USER</dc:creator>
  <dc:description/>
  <cp:keywords/>
  <dc:language>en-US</dc:language>
  <cp:lastModifiedBy>1</cp:lastModifiedBy>
  <cp:lastPrinted>2024-04-01T14:43:00Z</cp:lastPrinted>
  <dcterms:modified xsi:type="dcterms:W3CDTF">2024-04-01T08:52:00Z</dcterms:modified>
  <cp:revision>73</cp:revision>
  <dc:subject/>
  <dc:title>ГЛАВА АДМИНИСТРАЦИИ ПРОТОПОПОВСКОГО СЕЛЬСКОГО ПОСЕЛЕНИЯ</dc:title>
</cp:coreProperties>
</file>