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ТОПОПОВСКОГО СЕЛЬСКОГО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2025 г.  № 15-п                                                                      с.Протопоповка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 Администрации Протопоповского сельского поселения  от 12.02.2025г № 9-п О проведении открытого аукциона по продаже имущества, находящегося в собственности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               № 178 – ФЗ «О приватизации государственного и муниципального имущества», решением Совета Протопоповского сельского поселения Любинского муниципального района Омской области от 13 декабря 2013 года № 39 «Об утверждении в новой редакции Положения «Об управлении муниципальной собственностью Протопоповского сельского поселения Любинского муниципального района Ом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изменения в  постановление  Администрации Протопоповского сельского поселения  от 12.02.2025г № 9-п О проведении открытого аукциона по продаже имущества, находящегося в собственности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Приложение №1 постановления изложить в новой редакции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Протопоповского сельского поселения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юбинкого муниципального района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С.И.Дмитриева                                                                                 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поп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3.2025г. № 1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т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полномочия Главы Прото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ьскова Ольг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специалист по организационному и документационному обеспечению Администрации Протопоповского сельского поселения Любинского муниципального района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лейн Юлия  Василье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специалист по работе с населением  Администрации  Протопоповского сельского поселения Любин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25">
    <w:name w:val="Стиль 125 пт"/>
    <w:qFormat/>
    <w:rPr>
      <w:sz w:val="25"/>
    </w:rPr>
  </w:style>
  <w:style w:type="character" w:styleId="Style16">
    <w:name w:val="Обычный (веб)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2">
    <w:name w:val="Стиль ГЯВ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5:00Z</dcterms:created>
  <dc:creator>Степанова</dc:creator>
  <dc:description/>
  <cp:keywords/>
  <dc:language>en-US</dc:language>
  <cp:lastModifiedBy>User</cp:lastModifiedBy>
  <cp:lastPrinted>2025-03-26T15:22:00Z</cp:lastPrinted>
  <dcterms:modified xsi:type="dcterms:W3CDTF">2025-03-26T09:31:00Z</dcterms:modified>
  <cp:revision>13</cp:revision>
  <dc:subject/>
  <dc:title>Приложение № 1</dc:title>
</cp:coreProperties>
</file>