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9.2024 года № 93-п                                                               с.Протопо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обедителях конкурса для предоставления из бюджета Протопоповского сельского поселения субсидии на возмещение части затрат           семьям на приобретение ремонтных телок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Протопоповского сельского поселения от 23 июля 2024 года №  73-п, на основании протокола № 2 от 11.09.2024 года заседания конкурсной комиссии по проведению конкурсов для предоставлении из бюджета Протопоповского сельского поселения субсидии на возмещение части затрат семьям на приобретение ремонтных телок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Администрации Протопоповского сельского поселения Любинского муниципального района Омской области,     Администрация Протопоп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 разместить его с приложением протокола № 2 от 11.09.2024 года заседания конкурсной комиссии по проведению конкурсов для предоставления из бюджета Протопоповского сельского поселения субсидии на возмещение части затрат         </w:t>
        <w:tab/>
        <w:t xml:space="preserve">семьям на приобретение ремонтных телок, информации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Г.О.Кин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п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9.2024г. № 9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бедителей конкурса для предоставления субсид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ксана Серге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9:00Z</dcterms:created>
  <dc:creator>1</dc:creator>
  <dc:description/>
  <dc:language>en-US</dc:language>
  <cp:lastModifiedBy>User</cp:lastModifiedBy>
  <cp:lastPrinted>2024-09-11T08:29:00Z</cp:lastPrinted>
  <dcterms:modified xsi:type="dcterms:W3CDTF">2024-11-19T02:59:00Z</dcterms:modified>
  <cp:revision>2</cp:revision>
  <dc:subject/>
  <dc:title/>
</cp:coreProperties>
</file>