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ПРОТОПОП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 августа  2023 года  №  57-п</w:t>
        <w:tab/>
        <w:tab/>
        <w:tab/>
        <w:tab/>
        <w:t xml:space="preserve">          </w:t>
        <w:tab/>
        <w:t>с.Протопоповк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 победителях отбора по 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Протопоп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Протопоповского</w:t>
      </w:r>
      <w:r>
        <w:rPr>
          <w:sz w:val="28"/>
          <w:szCs w:val="28"/>
        </w:rPr>
        <w:t xml:space="preserve"> сельского поселения от 25 января 2023 года № 5-п. Администрация Протопоповского сельского поселения Любинского муниципального района Омской области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опоп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Администрации Протопоп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Протопоп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бюллетене «Протопоповский муниципальный вестник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отопоповского сельского поселения                                     Г.О.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-1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поп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08.2023 № 57 -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Перечень участников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87"/>
        <w:gridCol w:w="1560"/>
        <w:gridCol w:w="1602"/>
        <w:gridCol w:w="1530"/>
        <w:gridCol w:w="1305"/>
      </w:tblGrid>
      <w:tr>
        <w:trPr>
          <w:trHeight w:val="93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Н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Дата регистрации пак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номер предложения (заявк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убсидии</w:t>
            </w:r>
          </w:p>
        </w:tc>
      </w:tr>
      <w:tr>
        <w:trPr>
          <w:trHeight w:val="5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ер Элла Отт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7178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9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нер Анастаси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327460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0,60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ендорф Людмил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42841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Ин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020541538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9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ц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826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5,8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ренец Людмил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7110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2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рих Ларис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23848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остина Ирин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346037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,6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ендель Валентина Яковл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06947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3,4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Берлева Ольга Васи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200036245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4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Фрейзе Тамар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55190188729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21242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1242D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7,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3:50:00Z</dcterms:created>
  <dc:creator>User</dc:creator>
  <dc:description/>
  <dc:language>en-US</dc:language>
  <cp:lastModifiedBy>User</cp:lastModifiedBy>
  <cp:lastPrinted>2023-06-13T08:37:00Z</cp:lastPrinted>
  <dcterms:modified xsi:type="dcterms:W3CDTF">2023-10-26T03:50:00Z</dcterms:modified>
  <cp:revision>2</cp:revision>
  <dc:subject/>
  <dc:title/>
</cp:coreProperties>
</file>