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ПРОТОПОП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ЮБ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О С Т А Н О В Л Е Н И 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06.2024 года № 56-п                                                               с.Протопоп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 победителях конкурса для предоставления из бюджета Протопоповского сельского поселения субсидии на возмещение части затрат           семьям на приобретение ремонтных телок</w:t>
      </w:r>
    </w:p>
    <w:p>
      <w:pPr>
        <w:pStyle w:val="ConsPlusTitle"/>
        <w:ind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3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пунктом 21 Порядка 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субсидии на возмещение части затрат семьям на приобретение ремонтных телок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 xml:space="preserve">утвержденного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</w:t>
      </w: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>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Протопоповского сельского поселения от 01 апреля 2024 года №  30-п, на основании протокола № 2 от 11.06.2024 года заседания конкурсной комиссии по проведению конкурсов для предоставлении из бюджета Протопоповского сельского поселения субсидии на возмещение части затрат семьям на приобретение ремонтных телок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уководствуясь Уставом Администрации Протопоповского сельского поселения Любинского муниципального района Омской области,     Администрация Протопопов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Любинского муниципального района Омской области</w:t>
      </w:r>
    </w:p>
    <w:p>
      <w:pPr>
        <w:pStyle w:val="ConsPlusTitle"/>
        <w:ind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Определить победителями конкурса для предоставления субсидии на возмещение части затрат семьям на приобретение ремонтных телок согласно приложению к настоящему постановлению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Специалисту Администрации Протопоповского сельского поселения в течение 14 календарных дней со дня принятия настоящего постановления разместить его с приложением протокола № 2 от 11.06.2024 года заседания конкурсной комиссии по проведению конкурсов для предоставления из бюджета Протопоповского сельского поселения субсидии на возмещение части затрат         </w:t>
        <w:tab/>
        <w:t xml:space="preserve">семьям на приобретение ремонтных телок, информации о результатах отбора на официальном сайте Администрации Протопоповского сельского поселения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3. Опубликовать настоящее постановление в бюллетене «Протопоповский муниципальный вестни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данно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отопопов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Г.О.Кин</w:t>
        <w:tab/>
        <w:tab/>
        <w:tab/>
        <w:t xml:space="preserve">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поп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1.06.2024г. № 56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бедителей конкурса для предоставления субсид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змещение части затрат семьям на приобретение ремонтных тел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обеди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 Татьяна Владимир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ан Владислав Владимирович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2:47:00Z</dcterms:created>
  <dc:creator>1</dc:creator>
  <dc:description/>
  <dc:language>en-US</dc:language>
  <cp:lastModifiedBy>User</cp:lastModifiedBy>
  <cp:lastPrinted>2024-06-11T10:19:00Z</cp:lastPrinted>
  <dcterms:modified xsi:type="dcterms:W3CDTF">2024-08-01T02:47:00Z</dcterms:modified>
  <cp:revision>2</cp:revision>
  <dc:subject/>
  <dc:title/>
</cp:coreProperties>
</file>