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АДМИНИСТРАЦИЯ  ПРОТОПОПОВСКОГО СЕЛЬСКОГО ПОСЕЛ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8.2024 г. №  89б-п                                                                    с. Протопоповка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состава приемного эвакуационного  пункта (ПЭП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: от 12.02.1998 года № 28-ФЗ «О гражданской обороне», от 06.10.2003 г. № 131 - ФЗ «Об общих принципах организации местного самоуправления в Российской Федерации», постановлением Администрации Любинского муниципального района от 11.02.2011 года № 107-п «О приемной эвакуационной комиссии Любинского района», в целях организации  работы, приема, размещения и жизнеобеспечения эвакуируемого населения из  города Омск  в Протопоповское сельское поселение Любинского муниципального района  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 об организации работы  приемного эвакуационного пункта (ПЭП) -  (Приложение № 1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состав  приемного эвакуационного пункта (Приложение № 2).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ПЭП необходимую  документацию  отработать в соответствие с  нормативно-правовыми актами Правительства РФ, перечнем  документов ПЭП и «Руководством по организации планирования, обеспечения и проведения эвакуации населения в военное время», представить мне на утверждение  до 01.01.202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овать практическое обучение личного состава ПЭП действиям по пред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чальнику ПЭП осуществлять  руководство при проведении подготовительных эвакоприе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Г.О.К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962"/>
        <w:jc w:val="right"/>
        <w:rPr/>
      </w:pPr>
      <w:r>
        <w:rPr/>
      </w:r>
    </w:p>
    <w:p>
      <w:pPr>
        <w:pStyle w:val="Heading"/>
        <w:ind w:firstLine="4962"/>
        <w:jc w:val="right"/>
        <w:rPr/>
      </w:pPr>
      <w:r>
        <w:rPr/>
      </w:r>
    </w:p>
    <w:p>
      <w:pPr>
        <w:pStyle w:val="Heading"/>
        <w:ind w:firstLine="4962"/>
        <w:jc w:val="right"/>
        <w:rPr/>
      </w:pPr>
      <w:r>
        <w:rPr/>
        <w:t>Приложение № 1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к постановлению главы Северо-Любинского сельского поселения</w:t>
      </w:r>
    </w:p>
    <w:p>
      <w:pPr>
        <w:pStyle w:val="Normal"/>
        <w:ind w:firstLine="4962"/>
        <w:jc w:val="right"/>
        <w:rPr/>
      </w:pPr>
      <w:r>
        <w:rPr>
          <w:sz w:val="28"/>
          <w:szCs w:val="28"/>
        </w:rPr>
        <w:t>Любинского района Омской области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от 19.09.2024 № 96-п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  ОРГАНИЗАЦИИ   РАБОТЫ   ПРИЕМ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ГО ПУНКТА    (ПЭП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емный эвакуационный пункт:  место в пунктах выгрузки  (высадки),  куда доставляете эвакуируемое  население  для временного или постоянного разме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риемные эвакопункты  организуют  в  сельском районе (в районном центре) в тех сельских поселениях  (колхозах,  совхозах, коллективных хозяйствах), которые принимают  эвакуируемое  и рассредоточиваемое население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ельские поселения (далее - СП) могут  принять рассредоточиваемых и эвакуируемых,  как в приемных эвакуационных  пунктах СП,  так и непосредственно в населенных пунктах, входящих в состав СП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ЭП  возлагается задача - встречать эвакуируемых,  организовывать их размещение, распределять на жительство  по  населенным  пунктам  согласно плану, организованно доставлять их в намеченные пункты, обеспечивать питанием и медицинским обслуживанием, всем необходимым для их прожива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од организацию развертывания ПЭП  могут быть  использованы школы,  клубы и другие общественные и административные здания, расположенные вблизи станций (пунктов) выгрузки  и обеспечивающие размещение эвакуируемы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ислокация приемных эвакопунктов определяется постоянно действующей приемной эвакуационной комиссией  и утверждается постановлением  главы  администрации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ЭП  должны иметь  телефонную  связь  с приемной эвакуационной комиссией (по подчиненности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ля выдачи необходимых распоряжений  и  команд  руководителям групп в составе ПЭП оборудуются  радиоточками и динамиками внутренней связ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 личный состав приемного эвакопункта СП возлагается задача встречать  эвакуируемых,  прибывших железнодорожным, автомобильным и пешим порядком с ППЭ, организовывать их размещение по населенным пунктам, входящим в состав СП   согласно плану, организованно вывозить их в запланированные населенные  пункты,  организовывать их первоочередное жизнеобеспечение совместно со службами области, города и объектов эконом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став ПЭП назначаются ответственные работники  СП от  транспортных органов,  органов здравоохранения, внутренних дел, народного образования, органов связ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 задачи   ПЭП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 совместно с административными, хозяйственными и органами управления ГОЧС  плана приема, размещения  и первоочередного жизнеобеспечения эвакона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пределение места развертывания (дислокации)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подготовки личного состава ПЭП к практической работе по предназнач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работка, учет и хранение эвакоприемных  документов ПЭП и обеспечение ими личного сост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</w:rPr>
        <w:t>б) При переводе ГО с мирного на военное положение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существление контроля за приведением в готовность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точнение плана приема, размещения,  дальнейшей отправки эваконаселения в запланированные населенные пункты, входящие в состав ПЭП, выполнение  мероприятий по видам его жизнеобеспе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к работе ПЭ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4"/>
          <w:szCs w:val="24"/>
          <w:u w:val="single"/>
        </w:rPr>
        <w:t>в) С получением распоряжения о проведении эвакуации:</w:t>
      </w:r>
    </w:p>
    <w:p>
      <w:pPr>
        <w:pStyle w:val="Normal"/>
        <w:ind w:firstLine="709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развертывания ПЭП, руководство работой личного состава по выполнению поставленных задач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организация встречи автомобильных колонн, эвакуационных эшелонов (поездов,) и его регистрация, вывоз (вывод) с ПЭП и  размещение по домам и квартирам в приписанных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организация учета, регистрации и распределения объектов экономики, предприятий и учреждений     согласно отработанной схемы размещения на ПЭП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- согласование с эвакоприемной комиссией района  графиков движения транспортных средств, его выделение автохозяйствами сельского района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оказания медицинской  помощи  заболевшим  из  числа прибывшего эвакона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ые  доклады  в эвакоприемную комиссию о времени прибытия,  количестве прибывшего эваконаселения и отправке его в конечные пункты размещ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при необходимости своевременная выдача средств индивидуальной защиты населению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приемного эвакуационного пункта (ПЭП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2268"/>
        <w:rPr>
          <w:sz w:val="24"/>
          <w:szCs w:val="24"/>
        </w:rPr>
      </w:pPr>
      <w:r>
        <w:rPr>
          <w:sz w:val="24"/>
          <w:szCs w:val="24"/>
        </w:rPr>
        <w:t>1.Начальник                          .................................1</w:t>
      </w:r>
    </w:p>
    <w:p>
      <w:pPr>
        <w:pStyle w:val="Normal"/>
        <w:ind w:firstLine="2268"/>
        <w:rPr/>
      </w:pPr>
      <w:r>
        <w:rPr>
          <w:sz w:val="24"/>
          <w:szCs w:val="24"/>
        </w:rPr>
        <w:t>2.Заместитель  начальника        .......................1-2</w:t>
      </w:r>
    </w:p>
    <w:p>
      <w:pPr>
        <w:pStyle w:val="Normal"/>
        <w:ind w:firstLine="2268"/>
        <w:rPr/>
      </w:pPr>
      <w:r>
        <w:rPr>
          <w:sz w:val="24"/>
          <w:szCs w:val="24"/>
        </w:rPr>
        <w:t>3.Группа встречи, приема, и размещения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ваконаселения                   .............................6-9</w:t>
      </w:r>
    </w:p>
    <w:p>
      <w:pPr>
        <w:pStyle w:val="Normal"/>
        <w:ind w:firstLine="2268"/>
        <w:rPr/>
      </w:pPr>
      <w:r>
        <w:rPr>
          <w:sz w:val="24"/>
          <w:szCs w:val="24"/>
        </w:rPr>
        <w:t>4. Группа отправки и сопровождения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ваконаселения                      .  ...................... 8-13</w:t>
      </w:r>
    </w:p>
    <w:p>
      <w:pPr>
        <w:pStyle w:val="Normal"/>
        <w:ind w:firstLine="2268"/>
        <w:rPr/>
      </w:pPr>
      <w:r>
        <w:rPr>
          <w:sz w:val="24"/>
          <w:szCs w:val="24"/>
        </w:rPr>
        <w:t>5. Группа учета эваконаселения  ........ .............5-8</w:t>
      </w:r>
    </w:p>
    <w:p>
      <w:pPr>
        <w:pStyle w:val="Normal"/>
        <w:ind w:firstLine="2268"/>
        <w:rPr/>
      </w:pPr>
      <w:r>
        <w:rPr>
          <w:sz w:val="24"/>
          <w:szCs w:val="24"/>
        </w:rPr>
        <w:t>6. Группа по ООП             .................................5-7</w:t>
      </w:r>
    </w:p>
    <w:p>
      <w:pPr>
        <w:pStyle w:val="Normal"/>
        <w:ind w:firstLine="2268"/>
        <w:rPr/>
      </w:pPr>
      <w:r>
        <w:rPr>
          <w:sz w:val="24"/>
          <w:szCs w:val="24"/>
        </w:rPr>
        <w:t>7. Медицинский пункт                 ........................2-3</w:t>
      </w:r>
    </w:p>
    <w:p>
      <w:pPr>
        <w:pStyle w:val="Normal"/>
        <w:ind w:firstLine="2268"/>
        <w:rPr/>
      </w:pPr>
      <w:r>
        <w:rPr>
          <w:sz w:val="24"/>
          <w:szCs w:val="24"/>
        </w:rPr>
        <w:t>8. Дежурный по комнате матери и ребенка......1-2</w:t>
      </w:r>
    </w:p>
    <w:p>
      <w:pPr>
        <w:pStyle w:val="Normal"/>
        <w:ind w:firstLine="2268"/>
        <w:rPr/>
      </w:pPr>
      <w:r>
        <w:rPr>
          <w:sz w:val="24"/>
          <w:szCs w:val="24"/>
        </w:rPr>
        <w:t>9.Стол справок                         ..............................1</w:t>
      </w:r>
    </w:p>
    <w:p>
      <w:pPr>
        <w:pStyle w:val="Normal"/>
        <w:ind w:firstLine="2268"/>
        <w:jc w:val="center"/>
        <w:rPr>
          <w:sz w:val="24"/>
          <w:szCs w:val="24"/>
        </w:rPr>
      </w:pPr>
      <w:r>
        <w:rPr>
          <w:sz w:val="24"/>
          <w:szCs w:val="24"/>
        </w:rPr>
        <w:t>Всего..............................33-41 (чел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чание:   При организации состава приемного эвакуационного пункта необходи-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мо учитывать количество эвакуируемых: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1 тыс. человек эвакуируемых ПЭП может состоять из 16-18 человек;</w:t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</w:rPr>
        <w:t>- до 3-х тыс. человек                  .............25-33</w:t>
      </w:r>
    </w:p>
    <w:p>
      <w:pPr>
        <w:pStyle w:val="Normal"/>
        <w:ind w:firstLine="1560"/>
        <w:rPr/>
      </w:pPr>
      <w:r>
        <w:rPr>
          <w:sz w:val="24"/>
          <w:szCs w:val="24"/>
        </w:rPr>
        <w:t>- до 5-ти и выше тыс. человек...............33-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ная схема организации ПЭП  приведена в приложении N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наки, указатели (стрелки), связь:</w:t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а)  Знаки, таблички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Номер ПЭП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  <w:szCs w:val="24"/>
        </w:rPr>
        <w:t>2. План ПЭП размещается рядом со столом справок, в нём указывается где, какие группы ПЭП и в каком помещении располагаютс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Зам. начальника ПЭ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4. Регистрация эвакуируемых по объекта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5. Медпункт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6. Начальник поста ООП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7. Комната отдых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8. Комната матери и ребенк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</w:rPr>
        <w:t>б)  Указатели (стрелки) оповещения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1. Номер ПЭП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  <w:szCs w:val="24"/>
        </w:rPr>
        <w:t>2.У входа в ПЭП вывешивается объявление о регистрации граждан.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iCs/>
          <w:sz w:val="24"/>
          <w:szCs w:val="24"/>
        </w:rPr>
        <w:t>в)  Средства связи:</w:t>
      </w:r>
    </w:p>
    <w:p>
      <w:pPr>
        <w:pStyle w:val="Normal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>1. Устанавливается телефон ПЭП,  связь с приемной эвакокомиссией, коллективными хозяйствами, АО, сельскими поселениями, станциями ( пунктами) высадки ж.д. транспортом.</w:t>
      </w:r>
    </w:p>
    <w:p>
      <w:pPr>
        <w:pStyle w:val="Normal"/>
        <w:ind w:firstLine="851"/>
        <w:rPr/>
      </w:pPr>
      <w:r>
        <w:rPr>
          <w:sz w:val="24"/>
          <w:szCs w:val="24"/>
        </w:rPr>
        <w:t>2. Телефонный справочник с телефонами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firstLine="6521"/>
        <w:outlineLvl w:val="0"/>
        <w:rPr/>
      </w:pPr>
      <w:r>
        <w:rPr/>
        <w:t>Приложение № 1</w:t>
      </w:r>
    </w:p>
    <w:p>
      <w:pPr>
        <w:pStyle w:val="Normal"/>
        <w:ind w:firstLine="6521"/>
        <w:rPr>
          <w:sz w:val="24"/>
          <w:szCs w:val="24"/>
        </w:rPr>
      </w:pPr>
      <w:r>
        <w:rPr>
          <w:sz w:val="24"/>
          <w:szCs w:val="24"/>
        </w:rPr>
        <w:t>к положению работы ПЭ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мерная схема организации ПЭ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6955</wp:posOffset>
                </wp:positionH>
                <wp:positionV relativeFrom="paragraph">
                  <wp:posOffset>110490</wp:posOffset>
                </wp:positionV>
                <wp:extent cx="1848485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1.95pt;mso-wrap-distance-left:9.05pt;mso-wrap-distance-right:9.05pt;mso-wrap-distance-top:0pt;mso-wrap-distance-bottom:0pt;margin-top:8.7pt;mso-position-vertical-relative:text;margin-left:18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0880</wp:posOffset>
                </wp:positionH>
                <wp:positionV relativeFrom="paragraph">
                  <wp:posOffset>74295</wp:posOffset>
                </wp:positionV>
                <wp:extent cx="635" cy="4578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pt,5.85pt" to="254.4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7620</wp:posOffset>
                </wp:positionV>
                <wp:extent cx="303720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ПЭ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44.75pt;mso-wrap-distance-left:9.05pt;mso-wrap-distance-right:9.05pt;mso-wrap-distance-top:0pt;mso-wrap-distance-bottom:0pt;margin-top:0.6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Заместитель начальника ПЭП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1515</wp:posOffset>
                </wp:positionH>
                <wp:positionV relativeFrom="paragraph">
                  <wp:posOffset>97155</wp:posOffset>
                </wp:positionV>
                <wp:extent cx="0" cy="3566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7.65pt" to="254.45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Г р у п п ы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885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44.75pt;mso-wrap-distance-left:9.05pt;mso-wrap-distance-right:9.05pt;mso-wrap-distance-top:0pt;mso-wrap-distance-bottom:0pt;margin-top:3.85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4325" cy="610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правки и сопрово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8.1pt;mso-wrap-distance-left:9.05pt;mso-wrap-distance-right:9.05pt;mso-wrap-distance-top:0pt;mso-wrap-distance-bottom:0pt;margin-top:1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правки и сопрово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8460</wp:posOffset>
                </wp:positionH>
                <wp:positionV relativeFrom="paragraph">
                  <wp:posOffset>97155</wp:posOffset>
                </wp:positionV>
                <wp:extent cx="54927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7.65pt" to="27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4325" cy="570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9pt;mso-wrap-distance-left:9.05pt;mso-wrap-distance-right:9.05pt;mso-wrap-distance-top:0pt;mso-wrap-distance-bottom:0pt;margin-top:12.6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7895</wp:posOffset>
                </wp:positionH>
                <wp:positionV relativeFrom="paragraph">
                  <wp:posOffset>52070</wp:posOffset>
                </wp:positionV>
                <wp:extent cx="2762885" cy="476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храны обще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ряд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55pt;mso-wrap-distance-left:9.05pt;mso-wrap-distance-right:9.05pt;mso-wrap-distance-top:0pt;mso-wrap-distance-bottom:0pt;margin-top:4.1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храны обще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ряд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780</wp:posOffset>
                </wp:positionH>
                <wp:positionV relativeFrom="paragraph">
                  <wp:posOffset>43815</wp:posOffset>
                </wp:positionV>
                <wp:extent cx="54927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5pt" to="274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615</wp:posOffset>
                </wp:positionH>
                <wp:positionV relativeFrom="paragraph">
                  <wp:posOffset>54610</wp:posOffset>
                </wp:positionV>
                <wp:extent cx="2854325" cy="568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цинский пунк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44.75pt;mso-wrap-distance-left:9.05pt;mso-wrap-distance-right:9.05pt;mso-wrap-distance-top:0pt;mso-wrap-distance-bottom:0pt;margin-top:4.3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едицинский пунк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7895</wp:posOffset>
                </wp:positionH>
                <wp:positionV relativeFrom="paragraph">
                  <wp:posOffset>54610</wp:posOffset>
                </wp:positionV>
                <wp:extent cx="2854325" cy="7505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4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8780</wp:posOffset>
                </wp:positionH>
                <wp:positionV relativeFrom="paragraph">
                  <wp:posOffset>137795</wp:posOffset>
                </wp:positionV>
                <wp:extent cx="54927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5pt" to="274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395</wp:posOffset>
                </wp:positionH>
                <wp:positionV relativeFrom="paragraph">
                  <wp:posOffset>-9525</wp:posOffset>
                </wp:positionV>
                <wp:extent cx="2854325" cy="7505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ната  матери и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59.1pt;mso-wrap-distance-left:9.05pt;mso-wrap-distance-right:9.05pt;mso-wrap-distance-top:0pt;mso-wrap-distance-bottom:0pt;margin-top:-0.75pt;mso-position-vertical-relative:text;margin-left:8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мната  матери и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7895</wp:posOffset>
                </wp:positionH>
                <wp:positionV relativeFrom="paragraph">
                  <wp:posOffset>130810</wp:posOffset>
                </wp:positionV>
                <wp:extent cx="2762885" cy="4775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л спра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5pt;height:37.6pt;mso-wrap-distance-left:9.05pt;mso-wrap-distance-right:9.05pt;mso-wrap-distance-top:0pt;mso-wrap-distance-bottom:0pt;margin-top:10.3pt;mso-position-vertical-relative:text;margin-left:27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л спра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195</wp:posOffset>
                </wp:positionH>
                <wp:positionV relativeFrom="paragraph">
                  <wp:posOffset>129540</wp:posOffset>
                </wp:positionV>
                <wp:extent cx="54927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2pt" to="276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496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4962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Протопоповского  сельского поселения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юбинского муниципального района 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от  19.09.2024г № 96-п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ного эвакуационного пункта (ПЭ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поповского сельского поселения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 сельского района, сельского поселения  (СП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8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4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ность в соста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окомиссии</w:t>
            </w:r>
          </w:p>
        </w:tc>
        <w:tc>
          <w:tcPr>
            <w:tcW w:w="234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на 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  е  л  е  ф  о  н  ы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жебн.</w:t>
            </w:r>
          </w:p>
        </w:tc>
        <w:tc>
          <w:tcPr>
            <w:tcW w:w="1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.</w:t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bottom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FR1"/>
        <w:ind w:firstLine="851"/>
        <w:jc w:val="center"/>
        <w:rPr/>
      </w:pPr>
      <w:r>
        <w:rPr/>
        <w:t>1. Группа руководства ПЭП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 Галина Оттовна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ПЭП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ротопоповского сельского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89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мс Ольга Александро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альника ПЭП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Любинской СОШ № 3 с Протопоповка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18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2.  Группа встречи, приема  и размещения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се Татьяна Викторовна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18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дер Елена Петро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3. Группа отправки и сопровождения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37"/>
        <w:gridCol w:w="2341"/>
        <w:gridCol w:w="1266"/>
        <w:gridCol w:w="1266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ч Валентина Федоровна</w:t>
            </w:r>
          </w:p>
        </w:tc>
        <w:tc>
          <w:tcPr>
            <w:tcW w:w="24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по согласованию)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18</w:t>
            </w:r>
          </w:p>
        </w:tc>
        <w:tc>
          <w:tcPr>
            <w:tcW w:w="12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Наталья Петровна</w:t>
            </w:r>
          </w:p>
        </w:tc>
        <w:tc>
          <w:tcPr>
            <w:tcW w:w="24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итель (по согласованию)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/>
        <w:t>4. Группа учета эваконаселения:</w:t>
      </w:r>
    </w:p>
    <w:tbl>
      <w:tblPr>
        <w:tblW w:w="1013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422"/>
        <w:gridCol w:w="2348"/>
        <w:gridCol w:w="1479"/>
        <w:gridCol w:w="1061"/>
      </w:tblGrid>
      <w:tr>
        <w:trPr>
          <w:trHeight w:val="686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Светлана Ивановна</w:t>
            </w:r>
          </w:p>
        </w:tc>
        <w:tc>
          <w:tcPr>
            <w:tcW w:w="2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</w:t>
            </w:r>
          </w:p>
        </w:tc>
        <w:tc>
          <w:tcPr>
            <w:tcW w:w="23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</w:t>
            </w:r>
          </w:p>
        </w:tc>
        <w:tc>
          <w:tcPr>
            <w:tcW w:w="14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89</w:t>
            </w:r>
          </w:p>
        </w:tc>
        <w:tc>
          <w:tcPr>
            <w:tcW w:w="10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льскова Ольга Владимировна</w:t>
            </w:r>
          </w:p>
        </w:tc>
        <w:tc>
          <w:tcPr>
            <w:tcW w:w="24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89</w:t>
            </w:r>
          </w:p>
        </w:tc>
        <w:tc>
          <w:tcPr>
            <w:tcW w:w="10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ых Оксана Евгеньевна</w:t>
            </w:r>
          </w:p>
        </w:tc>
        <w:tc>
          <w:tcPr>
            <w:tcW w:w="2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3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по согласованию)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Группы охраны общественного по</w:t>
      </w:r>
      <w:r>
        <w:rPr/>
        <w:t xml:space="preserve">рядка:     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406"/>
        <w:gridCol w:w="106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лов Николай Валерьевич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ост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ОМВД по Любинскому району капитан полиции (по согласованию)</w:t>
            </w:r>
          </w:p>
        </w:tc>
        <w:tc>
          <w:tcPr>
            <w:tcW w:w="14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3294371</w:t>
            </w:r>
          </w:p>
        </w:tc>
        <w:tc>
          <w:tcPr>
            <w:tcW w:w="10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канова Светлана Владимировна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группы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 ДНД «Протопоповская»Специалист по работе с молодежью (по согласованию)</w:t>
            </w:r>
          </w:p>
        </w:tc>
        <w:tc>
          <w:tcPr>
            <w:tcW w:w="14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04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6</w:t>
      </w:r>
      <w:r>
        <w:rPr>
          <w:i/>
          <w:iCs/>
          <w:sz w:val="28"/>
          <w:szCs w:val="28"/>
        </w:rPr>
        <w:t>. Медицинский    пункт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йхер Ульяна Никола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поповского ФАПа (по согласованию) 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8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7</w:t>
      </w:r>
      <w:r>
        <w:rPr>
          <w:i/>
          <w:iCs/>
          <w:sz w:val="28"/>
          <w:szCs w:val="28"/>
        </w:rPr>
        <w:t>. Комната   матери  и   ребенка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ая Роза Касымовна</w:t>
            </w:r>
          </w:p>
        </w:tc>
        <w:tc>
          <w:tcPr>
            <w:tcW w:w="2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Протопоповским сДК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04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нг Наталья Николаевна </w:t>
            </w:r>
          </w:p>
        </w:tc>
        <w:tc>
          <w:tcPr>
            <w:tcW w:w="2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</w:tc>
        <w:tc>
          <w:tcPr>
            <w:tcW w:w="22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(по согласованию)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8</w:t>
      </w:r>
      <w:r>
        <w:rPr>
          <w:i/>
          <w:iCs/>
          <w:sz w:val="28"/>
          <w:szCs w:val="28"/>
        </w:rPr>
        <w:t>. Стол     справок</w:t>
      </w:r>
    </w:p>
    <w:tbl>
      <w:tblPr>
        <w:tblW w:w="1013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173"/>
        <w:gridCol w:w="2563"/>
        <w:gridCol w:w="2280"/>
        <w:gridCol w:w="1233"/>
        <w:gridCol w:w="1233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н Юлия Васильевна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ый работник (по согласованию)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6-89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4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 личного состава ПЭП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ачальник приемного эвакопун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ачальник приемного  эвакуационного пункта  назначается постановлением  главы  администрации  района,  подчиняется (по вопросам  приема  эваконаселения) председателю районной приемной эвакокомисс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н несет ответственность за организацию работы ПЭП и своевременную оправку рассредоточиваемых и эвакуируемых с ПЭП, а также со  станций  (пунктов) высадки к местам постоянного  рас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му подчиняется весь личный состав ПЭП и эваконаселение,  находящееся на ПЭП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н  обязан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а) В мирное время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зучить функциональные обязанности, порядок приема эваконаселения на ПЭП, места его размещения по населенным пунктам, входящим в состав ПЭП, определить маршруты вывоза к местам рас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ть ПЭП личным составом и готовить его к практическим действиям по приему и расселению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и регулярно корректировать документы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закрепление необходимых помещений для развертывания ПЭП и  их  оборудование  необходимым имуществом и инвентарем (столы, стулья, указки,  указатели, нарукавники (повязки), канцелярские принадлежности и др.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изучить связь с районной приемной  эвакокомиссией,  районным отделом по делам ГОЧС,  пунктами (станциями) высадки, промежуточными пунктами эвакуации (ППЭ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получать в районной  приемной эвакокомиссии методические и рекомендуемые докумен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твердо знать контингент и численность населения,  прибывающего на ПЭП (станцию) высадки, места расселения, маршруты вывоза к местам расселения, количество и автопредприятия, выделяющие автотранспорт, знать график вывоза,  границы своего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хорошо знать содержание документов,  находящихся в  папке начальника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отать график прибытия и отправки эваконаселения по населенным пунктам ПЭП (приложение № 2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 заблаговременной (частичной)  эвакуации отработать расчет приема эвакуируемого населения, прибывающего по плану заблаговременной (частичной) эвакуации (приложение № 10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работать схему оповещения личного состава.</w:t>
      </w:r>
    </w:p>
    <w:p>
      <w:pPr>
        <w:pStyle w:val="Normal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  <w:r>
        <w:rPr>
          <w:i/>
          <w:iCs/>
          <w:sz w:val="24"/>
          <w:szCs w:val="24"/>
          <w:u w:val="single"/>
        </w:rPr>
        <w:t xml:space="preserve">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сбор личного состава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рганизовать выполнение предусмотренных 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совместно с эвакокомиссией административного округа отработать расчет трудоустройства прибывающего эваконаселения (приложение № 11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уточнить порядок  взаимодействия с соседними ПЭП и службами ГО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i/>
          <w:iCs/>
          <w:sz w:val="24"/>
          <w:szCs w:val="24"/>
          <w:u w:val="single"/>
        </w:rPr>
        <w:t>).</w:t>
      </w:r>
      <w:r>
        <w:rPr>
          <w:b/>
          <w:bCs/>
          <w:i/>
          <w:iCs/>
          <w:sz w:val="24"/>
          <w:szCs w:val="24"/>
          <w:u w:val="single"/>
        </w:rPr>
        <w:t xml:space="preserve">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получением распоряжения о начале эвакуации немедленно явиться в районную приемную  эвакокомиссию,  получить  папку своего приемного  эвакопункта и указания председателя районной  приемной эвакокомисс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ле  возвращения  с  районной приемной эвакокомиссии собрать личный соста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ть  указания  руководящему  составу  на развертывание работы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 начала прибытия эваконаселения организует работу всех звеньев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лично встречает ж/д эшелоны, автоколон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отправку эвакуируемых в пункты постоянного 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через своих работников ПЭП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организует регистрацию эвакуируемых, согласно представленных списков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распределяет их по населенным пунктам согласно плану расселения  и графику прибытия и отправки эваконаселения по населенным пунктам (приложение № 2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выделяет сопровождающих  (разводящих) и обеспечивает их исходными данными по домам для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г) организует обеспечение  транспортом  для  вывоза  эвакуируемых с ПЭП, со  станций (пунктов) высадки, а при его недостаточности задействует  иные средства вывоз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) принимает меры к организации питания, водоснабжения, медицинского обслуживания, охрану общественного порядка и регулирования движения совместно со службами ГО района, объектов экономики, приписанных к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) проводит инструктаж  с начальниками  автоколонн и пеших колонн, отдает указание  о проведении инструктажа водителям  автомашин, выдает предписанные и маршрутные лис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ж) поддерживает непрерывную связь с районной приемной эвакокомиссией и докладывает ей в установленные сроки о ходе приема и расселения эвакуируемых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з) в случае ухода оставлять за себя своего заместителя  или  другое лицо из руководства приемного эвако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) по окончании работы ПЭП представить донесение  в  районную эвакокомиссию (приложение № 1а).  Сдать  помещение и оборудование ПЭП коменданту здания или председателю райкомхоз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еститель  начальника приемного пункта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</w:rPr>
        <w:t>Он обязан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ind w:firstLine="851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регистрацию эвакуированных, согласно плана приема и размещ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мплектует  групп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сопровождении разводящих пешим порядком или автотранспортом отправляет в назначенные пункты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>
          <w:sz w:val="24"/>
          <w:szCs w:val="24"/>
        </w:rPr>
        <w:t>-  участвовать в разработке плана эвакуации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- разрабатывать необходимую документацию по приведению  в  готовность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давать предложения в эвакоорганы и в отдел  ГО и ЧС  района сведения по организации и совершенствованию работы ПЭП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быть  на  пункт управления приемной эвакокомиссии,  уточнить обстановку и получить задач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ПЭП и провести инструктаж по организации работы ПЭП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борудовать ПЭП и подготовить к работ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709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ь работой личного состав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учет прибывающего эваконаселения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местно  с  эвакоприемной комиссией сельского района уточнить информацию по организации приема и дальнейшей отправке эваконаселения в запланированные  населенные пункты согласно плана эвак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пределить состав автоколонн согласно графика вывоза эваконаселения с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о ставить задачу начальникам колонн на осуществление эвакоперевоз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ть возможные меры  к  всестороннему  обеспечению  работы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установленные сроки и при необходимости представлять  доклады в вышестоящие эвакоорган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8"/>
          <w:szCs w:val="28"/>
        </w:rPr>
        <w:t>Группа встречи, приема и размещения эваконаселения: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встречу, прием и  размещение прибывшего эваконаселения согласно плана эвакуации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рганизации встречи, приема  и временному  размещению эваконаселения  согласно  выписки  из плана  эвак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атывать  предложения  от  эвакокомиссии  и отдела по делам ГО ЧС района об изменениях и    дополнениях в графиках приема и дальнейшего размещения эваконеаселения, прибывающего на ПЭП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схему размещения эвакуируемых объектов экономики, организаций  на ПЭП (приложение № 1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иметь расчет приема эвакуируемого населения, прибывающего по плану заблаговременной (частичной эвакуации) на ПЭП ( приложение № 10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ть    расчет  по размещению эвакуируемого населения по населенным пунктам (приложение № 9)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встречу прибывающих   эвакуационных  эшелонов (поездов, судов), автоколонн и обеспечение высадки эваконаселения совместно с администрацией пункта высадк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щать эвакуируемые объекты экономики согласно отработанной схемы размещения на ПЭП ( приложения № 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 эвакуируемых  по  населенным  пунктам, 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транспортом для вывоза эвакуируемых  в  населенные пункты в составе ПЭП согласно расчета (приложение № 7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делять  сопровождающих (разводящих) и обеспечивать необходимыми данными для расселения эвакуируемых по домам и квартира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 пешим порядко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 расчет размещения по населенным пунктам и домам (приложение № 6) , в ходе эвакомероприятий 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;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учет складов, баз торговых точек и пищеблоков с которых будет обеспечиваться эвакуируемое население на  территории  сельского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питание прибывшего населения  (в  столовых  выдачу сухих пайк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трабатывать  расчеты по питанию и водоснабжению и жизнеобеспечению эваконаселения совместно со службами ГО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рганизовать временное размещение эвакуируемых в комнате отдыха ПЭП, оказать им необходимую помощь и услуги, организовать питание и отдых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учета эваконаселения: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учет и регистрацию прибывшего эваконаселения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учета и регистрации прибывающего эваконаселения  согласно  выписки  из плана 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сти журнал учета прибывающего на ПЭП эваконаселения (приложение № 3) 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ПЭП  (приложения № 6,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регистрацию всех прибывших колонн в специальный журнал  учета прибывающего эваконаселения  (приложение № 3);</w:t>
      </w:r>
    </w:p>
    <w:p>
      <w:pPr>
        <w:pStyle w:val="Normal"/>
        <w:ind w:firstLine="851"/>
        <w:rPr/>
      </w:pPr>
      <w:r>
        <w:rPr>
          <w:sz w:val="24"/>
          <w:szCs w:val="24"/>
        </w:rPr>
        <w:t>- организовать сверку списков с наличием прибывших людей на ПЭП и согласно плана эвакуации 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а втором и  третьем  экземпляре списка эвакуируемых  делать пометку о прибытии эвакуируемых и заверить печатью, поставить  дату, время и подпись, что является основанием для дальнейшей отправки к месту постоянной дислок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торой экземпляр списка оставить на приемном эвакопункте,  а третий, заверенный печатью, передать  старшему данного предприятия (организации).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руппа отправки и сопровождения эваконаселения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тарший по группе  и помощники подчиняются начальнику ПЭП и  отвечает за отправку и сопровождение прибывающего эваконаселения в запланированные населенные пункты согласно плана эвакуации. 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 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тправке и сопровождению прибывающего эваконаселения  согласно  выписки  из плана 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согласно  выписки  из плана  эвакуации и сведений прибывающего на ПЭП эваконаселения иметь расчет по выделению автотранспорта (приложение № 7)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работать график отправки   эвакуируемых по населенным пунктам                         (приложение № 8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расчет приема и размещения эвакуируемого населения по населенным пунктам ( приложения № 6, 9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 распределять  эвакуируемых  по  населенным  пунктам,  согласно плану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обеспечивать транспортом для вывоза эвакуируемых  в  населенные пункты  согласно расчета транспортного обеспечения  ( приложение №  7);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авлять эвакуируемых к месту жительств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делять  сопровождающих (разводящих) и обеспечивать необходимыми сведениями по расселению  эвакуируемых по домам и квартирам (приложение № 6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достаче транспорта часть эваконаселения вывести  пешим порядком, при этом иметь график вывода с ПЭП  (приложение №  8 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 необходимые данные (расчет)  для приема и расселения по населенным пунктам и домам (приложения № 6, 9), в ходе эвакомероприятий  при необходимости провести уточнения и измен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одвоз личных вещей эвакуируемых, идущих пешим порядком;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о пути следования обеспечивать питьевой водой, оказывать необходимую помощь эвакуируемым.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едицинский пунк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медицинскому пункту подчиняется начальнику ПЭП, выделяется из числа работников учреждений  здравоохранения района и  отвечает за медицинское обеспечение эвакуируемого населения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вопросы по проведению санитарно-профилактических мероприятий в период эвакуации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 оказанию медицинской помощи эваконаселению  согласно  выписки  из плана  медицинского обеспечения  мед. службой ГО района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 у начальник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мед пункта,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звернуть медицинский пункт с  круглосуточным дежурством мед персонал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анитарно-гигиеническим состоянием мед пун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овать лабораторный контроль за качеством питьевой воды и пищевых продук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сти контроль за соблюдением санитарно-гигиенических правил при хранении пищевых продуктов, приготовлением пищи для  временно проживающего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эпидемиологическое наблюдение и получение своевременной информации об эпидемической обстановк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оевременно выявлять инфекционных больных, изолировать и госпитализировать их в близлежащие лечебные учрежд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организацию банно-прачечного обслуживания населения в местах его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егистрировать заболевших в журнале учета (приложение №  5) и устанавливать диагноз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вать комплексом  медикаментов и вести журнал учета больных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быть  готовыми при необходимости  к проведению массовой иммунизации населения в предельно  сжатые сроки на подвижном или временном прививочном пункте, созданными  лечебно-профилактическими учреждениями района и дополнительно учреждениями город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независимо  от обстановки организовать прибытие на  ПЭП лечебных учреждений город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 связь со старшими пеших колонн по выяснению имеющихся больных  и оказанию им  экстренной помощи на ПЭ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журный по комнате матери и ребен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журный по комнате матери и ребенка подчиняется начальнику ПЭП и несет ответственность за прием и временное размещение и обеспечение досуга, питания, медицинского обслуживания матери и малолетними детьми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а). В мирное время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вопросы по временному размещению  детей вместе с матерью   в  комнате матери и ребенк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заранее подготовить инвентарь, кровати, игрушки, постельные принадлежности для  оформления комнаты, обеспечить их хранение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ть журнал регистрации приема эвакуируемых ( приложение №  4)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комнаты  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 и подготовить к работе  рабочее  место  и помещение;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комнату для приема матерей с маленькими деть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учет  в журнале  регистрации приема эвакуируемых (приложение № 4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х отдых и пит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необходимости оказать медицинскую и коммунально-бытовую помощь             прибывши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еспечить своевременную отправку к постоянному месту жительства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уппа охраны общественного порядк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группе охраны общественного порядка  подчиняется начальнику ПЭП и выделяется из числа работников правоохранительных органов и работников хозяйственной сферы,  отвечает за охрану общественного порядка  эвакуируемого населения.</w:t>
      </w:r>
    </w:p>
    <w:p>
      <w:pPr>
        <w:pStyle w:val="Normal"/>
        <w:ind w:firstLine="85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н обязан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разрабатывать необходимую документацию поста    согласно  выписки  из плана  эвакуации, укомплектовать личным составом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 изучать функциональные обязанности, отрабатывать совместно с личным составом  ПЭП;</w:t>
      </w:r>
    </w:p>
    <w:p>
      <w:pPr>
        <w:pStyle w:val="Normal"/>
        <w:ind w:firstLine="709"/>
        <w:rPr/>
      </w:pPr>
      <w:r>
        <w:rPr>
          <w:sz w:val="24"/>
          <w:szCs w:val="24"/>
        </w:rPr>
        <w:t>- отрабатывать  и корректировать  мероприятия по    привлечения правоохранительных органов для  наведения  правопорядка и безопасности движения в ходе эвакомероприят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- знать  информацию о имеющихся нештатных аварийно-спасательных формирований (НАСФ) и привлечении их в ходе эвакуации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приписанный транспорт, имущество и инвентар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брать  личный состав  группы и провести инструктаж по организации работы  и раздать необходимую рабочую и справочную документацию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орудовать  и подготовить к работе  рабочее место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овместно с дежурным подготовить помещение ПЭП для временного размещения эвакуируемых и работы членов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храну личных вещей эвакуируем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овать  укрытие    эваконаселения в  ПРУ на  ПЭП по отработанному плану          ( приложение № 12 ) 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организовать охрану общественн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рядка 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еспечение безопасности на ПЭП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егулирование движения пеших  и автомобильных колонн на маршруте эвакуации, на территории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ринять меры по борьбе с преступностью  на ПЭП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частвовать в борьбе с диверсионно- разведывательными формированиями потенциального противника и в других мероприятиях по обеспечению государственной безопа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частвовать в работе комиссии по выдаче специальных пропусков на транспорте,  выдаче  разрешений на перевозку людей  лицам, имеющим водительские права с категорией не ниже “С”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согласно графика отправки эваконаселения в запланированные населенные пункты  осуществлять обеспечение очередности эвакоперевозок (приложение 2)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л справок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ственный по столу справок  подчиняются начальнику ПЭП,  выделяется из числа работников административных органов и  отвечает за представление необходимой информации в ходе эвакуационных мероприятий.</w:t>
      </w:r>
    </w:p>
    <w:p>
      <w:pPr>
        <w:pStyle w:val="Normal"/>
        <w:ind w:firstLine="851"/>
        <w:rPr/>
      </w:pPr>
      <w:r>
        <w:rPr>
          <w:b/>
          <w:bCs/>
          <w:i/>
          <w:iCs/>
          <w:sz w:val="28"/>
          <w:szCs w:val="28"/>
          <w:u w:val="single"/>
        </w:rPr>
        <w:t>Он обязан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а). В мирное время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знать свои функциональные обязанности  и отрабатывать необходимую документац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нать информацию о прибытии эваконаселения на ПЭП и отправке его в запланированные населенные пункты  согласно графика (приложения № 2, 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работать справочный материал  касающийся эвакомероприятий,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б). При переводе ГО с мирного на военное положение: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рибыть  на  пункт управления ПЭП,  уточнить обстановку и получить задач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ить необходимые документы,  имущество и инвентарь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оборудовать  и подготовить к работе  рабочее место, принять участие в оборудовании и подготовке к работе ПЭП;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в).  С</w:t>
      </w:r>
      <w:r>
        <w:rPr>
          <w:i/>
          <w:iCs/>
          <w:sz w:val="24"/>
          <w:szCs w:val="24"/>
          <w:u w:val="single"/>
        </w:rPr>
        <w:t xml:space="preserve"> получением распоряжения о проведении  эвакуации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ыть подготовленным  с информацией о работе ПЭП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телефонный справочник  администрации района, эвакоорганов области и города и  обеспечить  с ними связь;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иметь выписку из плана эвакуации о прибытии и отправке эваконаселения на ПЭП  и быть готовым информировать эвакуируемых и старших по все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иметь справочник телефонов районной администрации и сельского поселения, эвакуационных органов района и НАСФ, задействованных для эвакуационных мероприятий.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иметь план расселения объектов экономики, организаций и предприятий, график прибытия и отправки эваконаселения по населенным пунктам ПЭП (приложение № 2 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7" w:right="743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Утверждаю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Председатель приемной</w:t>
      </w:r>
    </w:p>
    <w:p>
      <w:pPr>
        <w:pStyle w:val="Heading"/>
        <w:ind w:firstLine="11482"/>
        <w:jc w:val="left"/>
        <w:rPr>
          <w:b/>
          <w:b/>
          <w:sz w:val="24"/>
        </w:rPr>
      </w:pPr>
      <w:r>
        <w:rPr>
          <w:b/>
          <w:sz w:val="24"/>
        </w:rPr>
        <w:t>эвакуационной комиссии</w:t>
      </w:r>
    </w:p>
    <w:p>
      <w:pPr>
        <w:pStyle w:val="Heading"/>
        <w:ind w:firstLine="100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hanging="0"/>
        <w:rPr>
          <w:b/>
          <w:b/>
          <w:sz w:val="24"/>
        </w:rPr>
      </w:pPr>
      <w:r>
        <w:rPr>
          <w:b/>
          <w:sz w:val="24"/>
        </w:rPr>
        <w:t xml:space="preserve">Календарный план основных мероприят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иемного эвакуационного пункта №  Протопоповского сельского поселения Любинского района Омской област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в особый перио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степеням готовности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78"/>
        <w:gridCol w:w="851"/>
        <w:gridCol w:w="459"/>
        <w:gridCol w:w="459"/>
        <w:gridCol w:w="459"/>
        <w:gridCol w:w="459"/>
        <w:gridCol w:w="459"/>
        <w:gridCol w:w="150"/>
        <w:gridCol w:w="30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155"/>
        <w:gridCol w:w="304"/>
        <w:gridCol w:w="459"/>
        <w:gridCol w:w="459"/>
        <w:gridCol w:w="459"/>
        <w:gridCol w:w="459"/>
        <w:gridCol w:w="770"/>
        <w:gridCol w:w="676"/>
        <w:gridCol w:w="676"/>
      </w:tblGrid>
      <w:tr>
        <w:trPr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й</w:t>
            </w:r>
          </w:p>
        </w:tc>
        <w:tc>
          <w:tcPr>
            <w:tcW w:w="9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 выполнен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уты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асы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тки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 получением распоряжения на проведение первоочередных мероприятий ГО 1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председателю приемной эвакуационной комиссии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руководяще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ч 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ить полный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оповещения и сбора пол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вести обстановку до руководящего состава, поставить задач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схему и место размещения ПЭП, приготовить необходимый инвентарь и оборудование для работы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2. С получением распоряжения на проведение первоочередных мероприятий  ГО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 групп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у ПЭП прибыть к  председателю ПЭК для получения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 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РС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рить систему связи с ПЭК,  другими ПЭП, ППЭ, П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расчеты по  приему и размещению прибывающего эваконаселения, провести корректир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 ча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подготовительные работы по готовности помещений к развертыванию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С получением распоряжения на проведение мероприятий “Общей” готовности гражданской обороны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ить задачу от председателя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ить оповещение и сбор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обстанов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круглосуточное дежурство администраци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инструктаж личного состава ПЭП о проведении приема, размещения и обеспеч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олучение СИЗ для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и провести корректировку расчетов по приему и размещению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маршруты движения пеших и автомобильных колон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точнить график прибыт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транспорта, выделяемого для перевозки эваконаселения и иму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контролировать готовность мест укрытий вблизи ПЭП, в местах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ести в готовность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выполнении мероприятий доложить  председателю ПЭ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. С получением распоряжения на проведение заблаговременной (частичной) эвакуации из категорированных городов нетрудоспособного и не занятого в производстве населения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ести распоряжение до личного состава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 -  6 сут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через сутки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С получением распоряжения на проведение ОБЩЕЙ ЭВАКУАЦИИ.</w:t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овестить и собрать состав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авить задачу личному составу ПЭП на полное разверты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ернуть в соответствии с планом работу ПЭП и перевести на круглосуточную ра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тановить связь с ПЭК,  ППЭ, ПВ, другими ПЭ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ем, размещение и обеспечение эвакуированного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оянно вести учет за ходом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ладывать  председателю ПЭК о ходе приема и размещения эвако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4 часов через каждые 2 час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ожить председателю ПЭК о завершении эвакомеро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ми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овать привлечение эвакуированного населения в загородной зоне к работам в интересах 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 1 суток и дале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 приемного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уационного  пункта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              Ф.И.О.</w:t>
      </w:r>
    </w:p>
    <w:p>
      <w:pPr>
        <w:pStyle w:val="Normal"/>
        <w:ind w:left="851" w:firstLine="709"/>
        <w:rPr>
          <w:sz w:val="24"/>
          <w:szCs w:val="24"/>
        </w:rPr>
      </w:pPr>
      <w:r>
        <w:rPr/>
        <w:t>( наименование населенного пункта, сельского поселения, АО )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85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680" w:right="680" w:gutter="0" w:header="709" w:top="1247" w:footer="0" w:bottom="7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 РАБОТЫ  ПРИЕМНОГО  ЭВАКУАЦИОННОГО ПУНКТА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 ПЭП)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на __ год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17"/>
        <w:gridCol w:w="1418"/>
        <w:gridCol w:w="1276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за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кае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 за ........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лана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ировка, отрабо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и  ПЭП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 приемной 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рай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ПЭ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личным соста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“ Организация и пор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 проведения эвакуационных мероприятий в особ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ункциона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нностей с личным состав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нача-ль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Э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 отработ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а эвакуации и его обесп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я в ходе эвакуа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чение личного состава ПЭП, начальника ПЭП  в УМЦ ГУ МЧС России по Омской обла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 ПЭП на ......... г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ШУ, ШТ рай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ы 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.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 ПЭ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н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 прием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вакуационного  пункт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              Ф.И.О.</w:t>
      </w:r>
    </w:p>
    <w:p>
      <w:pPr>
        <w:pStyle w:val="Normal"/>
        <w:ind w:firstLine="709"/>
        <w:rPr>
          <w:sz w:val="24"/>
          <w:szCs w:val="24"/>
        </w:rPr>
      </w:pPr>
      <w:r>
        <w:rPr/>
        <w:t>( наименование населенного пункта, сельского поселения, АО 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Ы П И С К 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из плана рассредоточения и эвакуации населения  ________________________ административного округа города Омск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организации _________________________________ 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словный номер по ГО 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личество эвакуируемых ____________ человек, в том числе рабочих и служащих __________ чел.,  членов их семей __________ чел., в том числе наибольшая работающая смена  _____________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>4. Район размещения в загородной зоне  __________________________________ _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 наименование  сельского района, населенного пункта)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ПЕШИМ  ПОРЯДКОМ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________________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Маршрут № ________ , время прохождения исходного пункта эваку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 + ________ час. _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Промежуточный пункт эвакуации (ППЭ) 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 на ППЭ  -  Ч + _______ час. __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Вывоз эваконаселения из промежуточного пункта эвакуации производится  по распоряжению  руководителя  ГО __________________________  сель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ЖЕЛЕЗНОДОРОЖНЫМ 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Количество эвакуируемых  __________________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Станция посадки ___________________________ , номер поезда ___________ ,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одачи ж.д. поезда под посадку Ч + ________ час. ______ мин. , номер ж.д. станционного пути ______,  время  отправления поезда Ч + ______ час. _____мин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танция высадки  __________________________________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ремя прибытия на станцию высадки  Ч + ______ час.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 Вывоз населения ( эвакогруза)  со станции высадки до  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</w:t>
      </w:r>
      <w:r>
        <w:rPr/>
        <w:t xml:space="preserve"> </w:t>
      </w:r>
      <w:r>
        <w:rPr/>
        <w:t>( наименование  с/района, населенного пункта)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ВАКУАЦИЯ  АВТОМОБИЛЬНЫМ  ТРАНСПОРТОМ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личество эвакуируемых _____________ человек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Сборный эвакуационный пункт № _______ , находится 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_________________, телефон 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3. Автоколонна № ______ ,  количество машин ________ , номер рейса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одачи автотранспорта под посадку  Ч + ______ час. 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отправления автоколонны с СЭП  -   Ч + _______ час. _______ мин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прибытия в пункт высадки (приемный эвакуационный пункт - ПЭП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 + _______ час. ________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ЕРНО: Секретарь эвакуационной комиссии 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тивного округа                                          ( подпись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 Р О Т О К О Л    № _____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совместного   заседания   приемной    эвакокомиссии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ы администрации  ___________________________  района Омской области</w:t>
      </w:r>
    </w:p>
    <w:p>
      <w:pPr>
        <w:pStyle w:val="Normal"/>
        <w:rPr>
          <w:sz w:val="24"/>
        </w:rPr>
      </w:pPr>
      <w:r>
        <w:rPr>
          <w:sz w:val="24"/>
        </w:rPr>
        <w:t>Руководителя  сельского поселения          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дседателя объектовой эвакокомиссии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по вопросу: Приема, размещения и обеспечения рассредоточиваемых рабочих и служащих и эвакуируемых их членов семей в сельском поселен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1. Руководитель сельского поселения на базе которого разворачивается ПЭП   __________________________________________ (ф.и.о.) 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нимает в сельское поселение  (ПЭП)   работников 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наименование организации, предприятия, ОЭ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с членами их семей в количестве __________________ чел., из них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рассредоточиваемых рабочих и служащих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эвакуируемых рабочих и служащих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) эвакуируемых членов семей, всего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Детей до 7 лет  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Детей до 16 лет                                                   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Учащихся ПТУ, студентов техникумов и ВУЗов 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4. Пенсионеров- одиночек           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 Транспортабельных больных                        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I. </w:t>
      </w:r>
      <w:r>
        <w:rPr>
          <w:sz w:val="24"/>
          <w:u w:val="single"/>
        </w:rPr>
        <w:t>Размещае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                    _____________________________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до  подселения     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селе ( дер.)   _______________________________________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бщая площадь после подселения      ___________ кв.м. на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III. </w:t>
      </w:r>
      <w:r>
        <w:rPr>
          <w:sz w:val="24"/>
          <w:u w:val="single"/>
        </w:rPr>
        <w:t>Укрываетс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 ________________ подвалах (погребах)  вместимостью 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 ________________ подсобных помещениях, приспособленных для укрыт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Требуется построить укрытий                                                ________ 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Прибывает из г. Омска транспортом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) ж/д со станции ___________________ до станции _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езд № __________ , время убытия      Ч+_______ 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время прибытия Ч + _______ час. ______ ми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) автомобильным  ___________ чел. с пункта посадки____________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 пункта высадки __________________________ колонна № ____________</w:t>
      </w:r>
    </w:p>
    <w:p>
      <w:pPr>
        <w:pStyle w:val="Normal"/>
        <w:ind w:firstLine="709"/>
        <w:rPr/>
      </w:pPr>
      <w:r>
        <w:rPr>
          <w:sz w:val="24"/>
        </w:rPr>
        <w:t xml:space="preserve">в)  пешим порядком _____________ чел. с ППЭ ________________________________________________________   района Омской области.  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оставку населения с мест высадки до пункта постоянного размещени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 обеспечивается транспортом местных хозяйств и организаций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автотранспортом _______________  машинорейсов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тракторами с прицепом (санями)  ___________ м/р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гужевым транспортом  ____________       по гв.р.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- пешим порядком (пр. расстояния не более  6 км)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IV. </w:t>
      </w:r>
      <w:r>
        <w:rPr>
          <w:sz w:val="24"/>
          <w:u w:val="single"/>
        </w:rPr>
        <w:t>Обеспечение принимаемого населения: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>Медицинское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местного медперсонала                     _______________ че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2. Прибывает с объектом ( заводом) мед. персонала _________  чел.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питания и снабжения водой: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Имеется столовых, кафе ________ посад.мест в сутки накорм. ________ ч/су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Имеется столов  ___________________________________________</w:t>
      </w:r>
    </w:p>
    <w:p>
      <w:pPr>
        <w:pStyle w:val="Normal"/>
        <w:ind w:firstLine="709"/>
        <w:jc w:val="center"/>
        <w:rPr/>
      </w:pPr>
      <w:r>
        <w:rPr/>
        <w:t>( норма одного посадочного места 30 человек в сутки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водоисточников ___________ с дебитом воды в сутки _________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уб.м. ( норма отпуска воды в сутки на 1 чел.  15 литров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  <w:t xml:space="preserve">Организация снабжения предметами первой необходимости, коммунальными и другими услугами: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1.  Имеется промтоварных магазинов _________ на _______ раб. мест,</w:t>
      </w:r>
    </w:p>
    <w:p>
      <w:pPr>
        <w:pStyle w:val="Normal"/>
        <w:rPr>
          <w:sz w:val="24"/>
        </w:rPr>
      </w:pPr>
      <w:r>
        <w:rPr>
          <w:sz w:val="24"/>
        </w:rPr>
        <w:t>которые могут обслужить ________ чел. в сутки ( норма 500 чел. на 1 рабочее место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Имеется бань ________, пропуская способность  _________ чел. в сутк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Имеется прачечных ___________ с возможностью на стирку _______ кг в сутки.</w:t>
      </w:r>
    </w:p>
    <w:p>
      <w:pPr>
        <w:pStyle w:val="Normal"/>
        <w:ind w:firstLine="709"/>
        <w:rPr/>
      </w:pPr>
      <w:r>
        <w:rPr>
          <w:sz w:val="24"/>
        </w:rPr>
        <w:t xml:space="preserve">V. </w:t>
      </w:r>
      <w:r>
        <w:rPr>
          <w:sz w:val="24"/>
          <w:u w:val="single"/>
        </w:rPr>
        <w:t>Особые замечания.</w:t>
      </w:r>
    </w:p>
    <w:p>
      <w:pPr>
        <w:pStyle w:val="Normal"/>
        <w:ind w:firstLine="709"/>
        <w:rPr/>
      </w:pPr>
      <w:r>
        <w:rPr>
          <w:sz w:val="24"/>
        </w:rPr>
        <w:t>Отражаются недостатки, влияющие на транспортное обеспечение, нормальное размещение и удовлетворение потребностей прибывающего населения, в том числе и трудоустройств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едседатель приемной  эвакокомиссии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Зам. главы администрации ______________________ района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ководитель сельского поселения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(начальник ПЭП)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ачальник  отдела  по делам ГОиЧС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____________________ района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Председатель  объектовой эвакокомиссии (группы) 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 Д Е Р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местного самоуправления _____________ ______________________________________________________________________________________________________________________________________________________________________________________________от ________________ 20 ____ г. № 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дание ( дом № ______ ) , находящееся в населенном пункте_________________ 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нимаемое____________________________________________________________ 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размером: жилая площадь ______________ кв. метров и нежилая площадь ______________кв.метров со всеми надворными постройками, земельным участком и имеющимся запасом топлива подлежит немедленной передаче в распоряжение ______________________________________________________________________________________________________________________________________________________________________________________________для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новременно    с   помещением   передается    следующий    инвентарь  и оборудование 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сдачу помещений произвести по акту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администрации местного самоуправления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гражданской обороны 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йона Омской области                                                                        Ф.И.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“ </w:t>
      </w:r>
      <w:r>
        <w:rPr>
          <w:sz w:val="24"/>
          <w:szCs w:val="24"/>
        </w:rPr>
        <w:t xml:space="preserve">_____ “ __________________ 20  ____ г.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Р О Т О К О Л     № 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 личного состава  приемного эвакуационного  пункта   ( ПЭП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 сельского района, сельского поселения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" _____ " _____________ 20  __ 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лись: ____  человек.                                  Присутствовали: _____ челове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 ДНЯ: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овещение и сбор личного состава ПЭП (тренировка).</w:t>
      </w:r>
    </w:p>
    <w:p>
      <w:pPr>
        <w:pStyle w:val="Style17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Постановка задач личному составу ПЭП по планированию и обеспечению эвакомероприятий в особый период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ступили: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 ПЭП  ( Ф.И.О.) с  информацией  по проведенной тренировке по оповещению и сбору личного состава, также дано разъяснение, что  через  систему оповещения и связи   личного состава ПЭП будет поступать информация по сбору  с указанием места и времени сбора.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м. начальника ПЭП ( Ф.И.О. )  информировал  личный состав  по  отработке  документов ПЭП,  плана приема, временного размещения и отправке эваконаселения в запланированные  населенные пункты, входящие в состав ПЭП    и постановке задач :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ректировка   плана  приема, размещения, учета и дальнейшей отправке эваконаселения в закрепленные  населенные пункты в военное время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ка обеспечения эвакуационных мероприятий совместно со службами ГО   района, административного округа  в части касающейся служб;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ить  готовность эвакоорганов к проведению эвакуационных мероприятий.                       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ЭП информировал  об  особенностях планирования эвакомероприятий, какие при этом использовать исходные данные, о подготовке и осуществлении  эвакомероприятий по видам обеспечения. Дана характеристика по каждому виду обеспечения, какие при этом должны быть решены и изучены вопросы.</w:t>
      </w:r>
    </w:p>
    <w:p>
      <w:pPr>
        <w:pStyle w:val="Style17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7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работку  плана приема и отправке  в запланированные населенные пункты в составе ПЭП  завершить к _____________  20 ____ года.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Представить в ГУ по делам ГОЧС области  запрос об исходных данных для планирования эвакомероприятий.</w:t>
      </w:r>
    </w:p>
    <w:p>
      <w:pPr>
        <w:pStyle w:val="Style17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чному состава ПЭП отработать необходимую документацию, изучить функциональные обязанности в ходе проведения эвакомероприятий.</w:t>
      </w:r>
    </w:p>
    <w:p>
      <w:pPr>
        <w:pStyle w:val="Style17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чальник  ПЭП                                                                  Ф.И.О.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 Е Р Е Ч Е Н 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АБЛИЦ, ГРАФИКОВ,  СХЕ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Style17"/>
        <w:ind w:firstLine="66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Х Е М А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щения эваконаселения объектов экономики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населенным пунктам  ПЭП № 1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администрации Протопоп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д.Ровная Поляна: </w:t>
      </w:r>
      <w:r>
        <w:rPr>
          <w:rFonts w:cs="Times New Roman" w:ascii="Times New Roman" w:hAnsi="Times New Roman"/>
          <w:b/>
          <w:sz w:val="24"/>
          <w:u w:val="single"/>
        </w:rPr>
        <w:t>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1000</w:t>
      </w:r>
    </w:p>
    <w:p>
      <w:pPr>
        <w:pStyle w:val="Style17"/>
        <w:tabs>
          <w:tab w:val="clear" w:pos="708"/>
          <w:tab w:val="left" w:pos="3165" w:leader="none"/>
          <w:tab w:val="right" w:pos="992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275</wp:posOffset>
                </wp:positionH>
                <wp:positionV relativeFrom="paragraph">
                  <wp:posOffset>99695</wp:posOffset>
                </wp:positionV>
                <wp:extent cx="1116965" cy="3854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7.85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4960</wp:posOffset>
                </wp:positionH>
                <wp:positionV relativeFrom="paragraph">
                  <wp:posOffset>17780</wp:posOffset>
                </wp:positionV>
                <wp:extent cx="457835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.4pt" to="160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38805</wp:posOffset>
                </wp:positionH>
                <wp:positionV relativeFrom="paragraph">
                  <wp:posOffset>66675</wp:posOffset>
                </wp:positionV>
                <wp:extent cx="635" cy="64071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5.25pt" to="247.15pt,5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0075</wp:posOffset>
                </wp:positionH>
                <wp:positionV relativeFrom="paragraph">
                  <wp:posOffset>65405</wp:posOffset>
                </wp:positionV>
                <wp:extent cx="1848485" cy="3854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Д.Кочки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18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5pt;height:30.35pt;mso-wrap-distance-left:9.05pt;mso-wrap-distance-right:9.05pt;mso-wrap-distance-top:0pt;mso-wrap-distance-bottom:0pt;margin-top:5.15pt;mso-position-vertical-relative:text;margin-left:347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Д.Кочки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</w:rPr>
                        <w:t>918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7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86360</wp:posOffset>
                </wp:positionV>
                <wp:extent cx="27495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6.8pt" to="33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835</wp:posOffset>
                </wp:positionH>
                <wp:positionV relativeFrom="paragraph">
                  <wp:posOffset>137160</wp:posOffset>
                </wp:positionV>
                <wp:extent cx="1116965" cy="3854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5pt;height:30.35pt;mso-wrap-distance-left:9.05pt;mso-wrap-distance-right:9.05pt;mso-wrap-distance-top:0pt;mso-wrap-distance-bottom:0pt;margin-top:10.8pt;mso-position-vertical-relative:text;margin-left:16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93520</wp:posOffset>
                </wp:positionH>
                <wp:positionV relativeFrom="paragraph">
                  <wp:posOffset>158115</wp:posOffset>
                </wp:positionV>
                <wp:extent cx="54927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2.45pt" to="160.8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103755" cy="100647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00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pt;margin-top:9pt;width:165.6pt;height:79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98395</wp:posOffset>
                </wp:positionH>
                <wp:positionV relativeFrom="paragraph">
                  <wp:posOffset>45720</wp:posOffset>
                </wp:positionV>
                <wp:extent cx="1574165" cy="7308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ПЭП №  12 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5pt;height:57.55pt;mso-wrap-distance-left:9.05pt;mso-wrap-distance-right:9.05pt;mso-wrap-distance-top:0pt;mso-wrap-distance-bottom:0pt;margin-top:3.6pt;mso-position-vertical-relative:text;margin-left:18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ПЭП №  12 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</w:rPr>
                        <w:t>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8080</wp:posOffset>
                </wp:positionH>
                <wp:positionV relativeFrom="paragraph">
                  <wp:posOffset>160020</wp:posOffset>
                </wp:positionV>
                <wp:extent cx="549275" cy="183515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pt,12.6pt" to="333.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275</wp:posOffset>
                </wp:positionH>
                <wp:positionV relativeFrom="paragraph">
                  <wp:posOffset>148590</wp:posOffset>
                </wp:positionV>
                <wp:extent cx="1391285" cy="38544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5pt;height:30.35pt;mso-wrap-distance-left:9.05pt;mso-wrap-distance-right:9.05pt;mso-wrap-distance-top:0pt;mso-wrap-distance-bottom:0pt;margin-top:11.7pt;mso-position-vertical-relative:text;margin-left:23.2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4395</wp:posOffset>
                </wp:positionH>
                <wp:positionV relativeFrom="paragraph">
                  <wp:posOffset>34925</wp:posOffset>
                </wp:positionV>
                <wp:extent cx="1482725" cy="38544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. Протопоп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2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75pt;height:30.35pt;mso-wrap-distance-left:9.05pt;mso-wrap-distance-right:9.05pt;mso-wrap-distance-top:0pt;mso-wrap-distance-bottom:0pt;margin-top:2.7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с. Протопоп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1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4"/>
                        </w:rPr>
                        <w:t>212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 на  размещение  эвакона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экономики   по  населенным   пунктам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ЭП №  12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43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134"/>
        <w:gridCol w:w="1391"/>
        <w:gridCol w:w="1444"/>
        <w:gridCol w:w="156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 пун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ываю-щи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 прибы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/нас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ем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еревоз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д.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ротопоп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вная Поля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ч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4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данных и  принятых  распоряжений- донес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481"/>
        <w:gridCol w:w="2338"/>
        <w:gridCol w:w="1276"/>
        <w:gridCol w:w="134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ема, передач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несения</w:t>
            </w:r>
          </w:p>
        </w:tc>
        <w:tc>
          <w:tcPr>
            <w:tcW w:w="23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го получе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отдано ра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ж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ес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3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-ни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Приложение № 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 Р А Ф И  К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бытия и отправки эваконаселения по населенным пунктам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ЭП  № 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992"/>
        <w:gridCol w:w="992"/>
        <w:gridCol w:w="993"/>
        <w:gridCol w:w="1701"/>
        <w:gridCol w:w="1116"/>
        <w:gridCol w:w="118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ом чи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.)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учреждений 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в составе ПЭП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то выделяет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 У  Р  Н  А 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та прибывающего эваконаселения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047"/>
        <w:gridCol w:w="1048"/>
        <w:gridCol w:w="1023"/>
        <w:gridCol w:w="943"/>
        <w:gridCol w:w="846"/>
        <w:gridCol w:w="1188"/>
        <w:gridCol w:w="926"/>
        <w:gridCol w:w="814"/>
        <w:gridCol w:w="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 +...)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э/населения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1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Э прибы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ПЭ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ЭП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ия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пла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</w:t>
            </w:r>
          </w:p>
          <w:p>
            <w:pPr>
              <w:pStyle w:val="Normal"/>
              <w:ind w:hanging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-тни-к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-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-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У Р Н А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страции приема и места расселения  поступивш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омнату матери и ребенка 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707"/>
        <w:gridCol w:w="1413"/>
        <w:gridCol w:w="1074"/>
        <w:gridCol w:w="1417"/>
        <w:gridCol w:w="1843"/>
        <w:gridCol w:w="1514"/>
        <w:gridCol w:w="1219"/>
      </w:tblGrid>
      <w:tr>
        <w:trPr/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Ч+..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-ные да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. о рожд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й нас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комнате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  У  Р  Н  А  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та больных, поступивших в медицинский  пункт  ПЭП № 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924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ого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, свидет.о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-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ече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работ-ника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и</w:t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А  С  Ч  Е  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мещения эваконаселения  на ПЭП  № ______, село (деревня) 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617"/>
        <w:gridCol w:w="617"/>
        <w:gridCol w:w="751"/>
        <w:gridCol w:w="708"/>
        <w:gridCol w:w="936"/>
        <w:gridCol w:w="773"/>
        <w:gridCol w:w="1003"/>
        <w:gridCol w:w="1003"/>
        <w:gridCol w:w="1003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4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улицам и домам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-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.,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.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раздел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расселению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-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-ма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жи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м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пос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 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у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0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 А  С  Ч  Е 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анспортного обеспечения эвакомероприятий на ПЭП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2"/>
        <w:gridCol w:w="992"/>
        <w:gridCol w:w="1134"/>
        <w:gridCol w:w="1276"/>
        <w:gridCol w:w="567"/>
        <w:gridCol w:w="567"/>
        <w:gridCol w:w="567"/>
        <w:gridCol w:w="567"/>
        <w:gridCol w:w="493"/>
        <w:gridCol w:w="53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</w:t>
            </w:r>
          </w:p>
        </w:tc>
        <w:tc>
          <w:tcPr>
            <w:tcW w:w="3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с ПЭП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ющих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-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ет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сут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, организац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-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ов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,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ч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+...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правки эваконаселения с ПЭП № ____ по населенным пунк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_____________ сут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521"/>
        <w:gridCol w:w="521"/>
        <w:gridCol w:w="521"/>
        <w:gridCol w:w="521"/>
        <w:gridCol w:w="521"/>
        <w:gridCol w:w="523"/>
        <w:gridCol w:w="1274"/>
        <w:gridCol w:w="1126"/>
        <w:gridCol w:w="540"/>
        <w:gridCol w:w="540"/>
        <w:gridCol w:w="540"/>
        <w:gridCol w:w="540"/>
        <w:gridCol w:w="7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от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_________ сутки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вывозу (выводу)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</w:t>
            </w:r>
          </w:p>
        </w:tc>
        <w:tc>
          <w:tcPr>
            <w:tcW w:w="312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Ч+....)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-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им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ОЭ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-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да-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удоустройства прибывающего эваконаселения на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45"/>
        <w:gridCol w:w="1011"/>
        <w:gridCol w:w="920"/>
        <w:gridCol w:w="838"/>
        <w:gridCol w:w="892"/>
        <w:gridCol w:w="897"/>
        <w:gridCol w:w="1552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специальностям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/населе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и 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-ни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од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йства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ытия эвакуируемого населения на территории ПЭП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992"/>
        <w:gridCol w:w="1000"/>
        <w:gridCol w:w="1071"/>
        <w:gridCol w:w="1071"/>
        <w:gridCol w:w="1071"/>
        <w:gridCol w:w="107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укрытию (чел.)</w:t>
            </w:r>
          </w:p>
        </w:tc>
        <w:tc>
          <w:tcPr>
            <w:tcW w:w="4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ывается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ющ.</w:t>
            </w:r>
          </w:p>
        </w:tc>
        <w:tc>
          <w:tcPr>
            <w:tcW w:w="10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длагаемых документов в группах ПЭП: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b/>
          <w:bCs/>
          <w:sz w:val="24"/>
          <w:szCs w:val="24"/>
        </w:rPr>
        <w:t>1. Группа встречи и приема и размещения 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лан прибытия эваконаселения (откуда, когда, сколько прибывает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 ПЭП     (приложение № 1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расчет размещения эваконаселения  по нас. пунктам и домам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.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Группа учета эваконаселения:</w:t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журнал учета прибывающего эваконаселения на ПЭП (приложение № 4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  (приложение № 7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график прибытия и отправки эваконаселения по населенным пунктам ПЭП (приложение № 3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папка для сбора списков эвакуируемого населения.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Группа отправки и сопровождения эваконаселения: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исок личного состава группы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л/состава группы и для каждого в отдельности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календарного плана основных мероприятий в военное время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график отправки эваконаселения с ПЭП по населенным пунктам в сутки (приложение № 9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размещения эваконаселения по населенным пунктам и домам   (приложение № 7);</w:t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>- расчет транспортного обеспечения эвакомероприятий на ПЭП (приложение № 8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ваконаселения объектов экономики по населенным пунктам  ПЭП    (приложение № 1);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крепление зданий (помещений) согласно ордеров. </w:t>
      </w:r>
    </w:p>
    <w:p>
      <w:pPr>
        <w:pStyle w:val="Normal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10"/>
        <w:jc w:val="both"/>
        <w:rPr/>
      </w:pPr>
      <w:r>
        <w:rPr>
          <w:sz w:val="24"/>
          <w:szCs w:val="24"/>
        </w:rPr>
        <w:t xml:space="preserve">Примечание: Для остальных групп основными являются три первые пункта из вышеперечисленного перечня, остальные журналы и графики согласно перечня таблиц и приложений и определенных функциональными обязанностями групп.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К О М Е Н Д А Ц И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азработке выписки из  "Плана приема и размещения эваконаселения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на ПЭП № ____"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ельских районах области в  дополнение  к  "Плану  гражданской обороны района"  отделом  по делам ГОЧС совместно с районной приемной эвакокомиссией разрабатывается "План приема и размещения эваконаселения", в том числе на приемном эвакуационном пункте (ПЭП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ходными данными для разработки плана  являютс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плана приема и размещения  эвакуируемого населения",  разрабатываемая и направленная в администрацию  районной приемной комиссией 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данные о наличии и состоянии жилого фонда ПЭП ( выписка из расчета имеющегося фонда, и возможного подселения, утвержденного постановлением СЗ Главы Администрации (Губернатора) Омской области “О планировании эвакуационных мероприятий в загородной зоне” № ______  от ____________ ) 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анные о наличии и состоянии автотранспорной техн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ПЭП  оформляется в отдельной папке,  подписывается председателем приемной эвакокомиссии и начальником гражданской обороны района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ыписки из "Плана приема и размещения эваконаселения"  разрабатываются  эвакоприемными комиссиями органов местного самоуправления совместно с соответствующими  органами  управления ГОЧС,  службами ГО и направляются в  сельскую  администрацию с   указанием  для ПЭП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ибывающего эваконаселения с разбивкой по категория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бъектов экономики, прибывающих по эвакуац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здания и сооружения, планируемые для размещения эваконаселения на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размещения эвако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ункты высадки и их оборудование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емные эвакопункты (ПЭП),  их дислокация, порядок приведения в готовность, пропускная способность (выписка из плана эвакуации района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ранспортных средств, выделяемых для эвакоперевозок, их распределение по маршрута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сроки доставки эваконаселения в пункты разм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оповещения должностных лиц, ответственных за размещение и первоочередное жизнеобеспечение эвакона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рганизация первоочередного жизнеобеспечения  эваконаселения  в населенных пунктах ПЭП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управления и связи в ходе эваку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орядок проведения инструктажа и информирования местного и прибывающего эвакона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Цифровые показатели по приему и размещению эваконаселения  корректируются один в год по состоянию на 1 января текущего года. Корректировка проводится до 1 марта после чего на листе корректировки делается отметка: “Документация  ПЭП откорректирована  по состоянию на 1.01.20__ года" и скрепляется  подписью  лица, ответственного за корректировк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таблиц, графиков, схем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хема размещения эваконаселения объектов экономики по населенным пунктам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ЭП (приложение № 1) 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рнал отданных и принятых распоряжений –донесений (приложение № 2)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График   прибытия и    отправки   эваконаселения   по населенным пунктам           ПЭП № ____, железнодорожную станцию высадки (СВ) - Приложение № 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Журнал учета прибывающего эваконаселения  на ПЭП № ___ (приллжение № 4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Журнал регистрации и приема поступающих в комнату матери и ребенка на ПЭП (приложение № 5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 Журнал учета больных, поступивших в медицинский пункт ПЭП (приложение № 6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Расчет размещения эваконаселения на ПЭП № ___, в селе (деревне) _____  (приложение № 7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 Расчет транспортного обеспечения эвакомероприятий на ПЭП №_____                 (приложение №  8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9. График отправки эваконаселения с ПЭП по населенным пунктам в течение  _____ суток (1,2,3) (приложение №  9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0. Расчет приема населения, прибывающего по плану частичной (заблаговременной) эвакуации ( приложение № 10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1. Расчет трудоустройства прибывающего эваконаселения (приложение № 11 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2. Расчет укрытия эваконаселения на ПЭП (приложение № 12 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мечание: Расчеты по  видам обеспечения эвакомероприятий разрабатываются соответствующими службами гражданской обороны области, района, административного округа по заявкам отделов  по делам ГОЧС и эвакоорганов 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Знаки, указатели (стрелки), средства связи</w:t>
      </w:r>
    </w:p>
    <w:p>
      <w:pPr>
        <w:pStyle w:val="Normal"/>
        <w:ind w:firstLine="851"/>
        <w:rPr/>
      </w:pPr>
      <w:r>
        <w:rPr>
          <w:b/>
          <w:i/>
          <w:sz w:val="24"/>
        </w:rPr>
        <w:t>а) Знаки, табличк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- устанавливается в здании, на столе начальника ПЭП.</w:t>
      </w:r>
    </w:p>
    <w:p>
      <w:pPr>
        <w:pStyle w:val="Normal"/>
        <w:ind w:firstLine="851"/>
        <w:rPr/>
      </w:pPr>
      <w:r>
        <w:rPr>
          <w:sz w:val="24"/>
        </w:rPr>
        <w:t xml:space="preserve">2. </w:t>
      </w:r>
      <w:r>
        <w:rPr>
          <w:b/>
          <w:sz w:val="24"/>
        </w:rPr>
        <w:t>План (схема) ПЭП</w:t>
      </w:r>
      <w:r>
        <w:rPr>
          <w:sz w:val="24"/>
        </w:rPr>
        <w:t xml:space="preserve"> - вывешивается рядом со столом справок, в нём указывается где, кто и в каком помещении располагается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3. Зам. начальника ПЭ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4. Регистрация эвакуируемых по объектам экономики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5. Медпункт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6. Начальник поста ООП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7. Комната отдых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8. Комната матери и ребенка.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9. Комендант.</w:t>
      </w:r>
    </w:p>
    <w:p>
      <w:pPr>
        <w:pStyle w:val="Normal"/>
        <w:ind w:firstLine="851"/>
        <w:rPr/>
      </w:pPr>
      <w:r>
        <w:rPr>
          <w:sz w:val="24"/>
        </w:rPr>
        <w:t>10. Пункт выдачи СИЗ (при необходимости).</w:t>
      </w:r>
    </w:p>
    <w:p>
      <w:pPr>
        <w:pStyle w:val="Normal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>б) Указатели (стрелки) оповещения:</w:t>
      </w:r>
    </w:p>
    <w:p>
      <w:pPr>
        <w:pStyle w:val="Normal"/>
        <w:ind w:firstLine="851"/>
        <w:rPr/>
      </w:pPr>
      <w:r>
        <w:rPr>
          <w:sz w:val="24"/>
        </w:rPr>
        <w:t xml:space="preserve">1. </w:t>
      </w:r>
      <w:r>
        <w:rPr>
          <w:b/>
          <w:sz w:val="24"/>
        </w:rPr>
        <w:t>Номер ПЭП</w:t>
      </w:r>
      <w:r>
        <w:rPr>
          <w:sz w:val="24"/>
        </w:rPr>
        <w:t xml:space="preserve">  - устанавливается на подходе к зданию.</w:t>
      </w:r>
    </w:p>
    <w:p>
      <w:pPr>
        <w:pStyle w:val="Normal"/>
        <w:ind w:firstLine="851"/>
        <w:rPr/>
      </w:pPr>
      <w:r>
        <w:rPr>
          <w:sz w:val="24"/>
        </w:rPr>
        <w:t xml:space="preserve">2. У входа в ПЭП вывешивается </w:t>
      </w:r>
      <w:r>
        <w:rPr>
          <w:b/>
          <w:sz w:val="24"/>
        </w:rPr>
        <w:t>объявление о регистрации граждан</w:t>
      </w:r>
      <w:r>
        <w:rPr>
          <w:sz w:val="24"/>
        </w:rPr>
        <w:t>.</w:t>
      </w:r>
    </w:p>
    <w:p>
      <w:pPr>
        <w:pStyle w:val="Normal"/>
        <w:ind w:firstLine="851"/>
        <w:rPr/>
      </w:pPr>
      <w:r>
        <w:rPr>
          <w:b/>
          <w:i/>
          <w:sz w:val="24"/>
        </w:rPr>
        <w:t>в) Средства связи</w:t>
      </w:r>
      <w:r>
        <w:rPr>
          <w:i/>
          <w:sz w:val="24"/>
        </w:rPr>
        <w:t>:</w:t>
      </w:r>
    </w:p>
    <w:p>
      <w:pPr>
        <w:pStyle w:val="Normal"/>
        <w:ind w:firstLine="851"/>
        <w:rPr/>
      </w:pPr>
      <w:r>
        <w:rPr>
          <w:sz w:val="24"/>
        </w:rPr>
        <w:t>1. Телефон ПЭП для  связи с эвакоприёмной комиссией района, коллективными хозяйствами, АО, сельскими администрациями, станциями ( пунктами) высадки ж.д. транспорто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47" w:right="708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/>
      </w:pPr>
      <w:r>
        <w:rPr>
          <w:sz w:val="24"/>
        </w:rPr>
        <w:t xml:space="preserve">2. Телефонный справочник абонентов </w:t>
      </w:r>
      <w:r>
        <w:rPr>
          <w:sz w:val="24"/>
          <w:lang w:val="en-US"/>
        </w:rPr>
        <w:t xml:space="preserve"> __________________ </w:t>
      </w:r>
      <w:r>
        <w:rPr>
          <w:sz w:val="24"/>
        </w:rPr>
        <w:t xml:space="preserve"> района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эвакуируемого населения, прибывающего по плану заблаговрем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астичной эвакуации) на ПЭП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134"/>
        <w:gridCol w:w="916"/>
        <w:gridCol w:w="1069"/>
        <w:gridCol w:w="1157"/>
        <w:gridCol w:w="1158"/>
        <w:gridCol w:w="1517"/>
        <w:gridCol w:w="844"/>
        <w:gridCol w:w="844"/>
        <w:gridCol w:w="844"/>
        <w:gridCol w:w="849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вает, в т.ч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ибытия </w:t>
            </w:r>
          </w:p>
        </w:tc>
      </w:tr>
      <w:tr>
        <w:trPr/>
        <w:tc>
          <w:tcPr>
            <w:tcW w:w="3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>
                <w:sz w:val="24"/>
                <w:szCs w:val="24"/>
              </w:rPr>
              <w:t>Студен-тов, учащихся</w:t>
            </w:r>
          </w:p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У и т.д.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-</w:t>
            </w:r>
          </w:p>
          <w:p>
            <w:pPr>
              <w:pStyle w:val="Normal"/>
              <w:ind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ь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м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влека-ется транспорта(ед.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д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е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headerReference w:type="default" r:id="rId8"/>
      <w:type w:val="nextPage"/>
      <w:pgSz w:orient="landscape" w:w="16838" w:h="11906"/>
      <w:pgMar w:left="1247" w:right="743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Udbc2e0"/>
                            </w:rPr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15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Udbc2e0"/>
                      </w:rPr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15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20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20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Udbc2e0"/>
                            </w:rPr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35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Udbc2e0"/>
                      </w:rPr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35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Udbc2e0"/>
                            </w:rPr>
                            <w:fldChar w:fldCharType="begin"/>
                          </w:r>
                          <w:r>
                            <w:rPr>
                              <w:rStyle w:val="Udbc2e0"/>
                            </w:rPr>
                            <w:instrText xml:space="preserve"> PAGE </w:instrText>
                          </w:r>
                          <w:r>
                            <w:rPr>
                              <w:rStyle w:val="Udbc2e0"/>
                            </w:rPr>
                            <w:fldChar w:fldCharType="separate"/>
                          </w:r>
                          <w:r>
                            <w:rPr>
                              <w:rStyle w:val="Udbc2e0"/>
                            </w:rPr>
                            <w:t>36</w:t>
                          </w:r>
                          <w:r>
                            <w:rPr>
                              <w:rStyle w:val="Udbc2e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Udbc2e0"/>
                      </w:rPr>
                      <w:fldChar w:fldCharType="begin"/>
                    </w:r>
                    <w:r>
                      <w:rPr>
                        <w:rStyle w:val="Udbc2e0"/>
                      </w:rPr>
                      <w:instrText xml:space="preserve"> PAGE </w:instrText>
                    </w:r>
                    <w:r>
                      <w:rPr>
                        <w:rStyle w:val="Udbc2e0"/>
                      </w:rPr>
                      <w:fldChar w:fldCharType="separate"/>
                    </w:r>
                    <w:r>
                      <w:rPr>
                        <w:rStyle w:val="Udbc2e0"/>
                      </w:rPr>
                      <w:t>36</w:t>
                    </w:r>
                    <w:r>
                      <w:rPr>
                        <w:rStyle w:val="Udbc2e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Udbc2e0">
    <w:name w:val="номер стрudbc2e0ницы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324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6521"/>
    </w:pPr>
    <w:rPr>
      <w:sz w:val="24"/>
      <w:szCs w:val="24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11"/>
    <w:next w:val="11"/>
    <w:qFormat/>
    <w:pPr>
      <w:keepNext w:val="true"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b/>
      <w:bCs/>
      <w:sz w:val="28"/>
      <w:szCs w:val="28"/>
    </w:rPr>
  </w:style>
  <w:style w:type="paragraph" w:styleId="Style17">
    <w:name w:val="Текст"/>
    <w:basedOn w:val="11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6:00Z</dcterms:created>
  <dc:creator>Киселева Лиана Викторовна</dc:creator>
  <dc:description/>
  <cp:keywords/>
  <dc:language>en-US</dc:language>
  <cp:lastModifiedBy>User</cp:lastModifiedBy>
  <cp:lastPrinted>2024-08-21T08:55:00Z</cp:lastPrinted>
  <dcterms:modified xsi:type="dcterms:W3CDTF">2024-11-19T02:45:00Z</dcterms:modified>
  <cp:revision>15</cp:revision>
  <dc:subject/>
  <dc:title>М Е Т О Д И К А</dc:title>
</cp:coreProperties>
</file>