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</w:rPr>
        <w:t>АДМИНИСТРАЦИЯ  ПРОТОПОПОВ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г. №  89а-п                                                                        с. Протопопов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 Любинского муниципального района от 29.11.2017 года №743-п «Об организации эвакуации (приема и размещения) населения, материальных и культурных ценностей в военное время и заблаговременной подготовке безопасных районов», постановления Администрации Любинского муниципального района от 16 ноября 2018 № 784-п «Об организации приема и размещения населения, материальных и культурных ценностей в военное время и заблаговременной подготовку безопасных районов», в целях организации обеспечения эвакуационных мероприятий в Протопоповском сельском поселении :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1. Начальнику приемного эвакуационного пункта </w:t>
      </w:r>
      <w:r>
        <w:rPr>
          <w:iCs/>
          <w:color w:val="000000"/>
          <w:sz w:val="28"/>
          <w:szCs w:val="28"/>
        </w:rPr>
        <w:t>Кин Галине Оттовне</w:t>
      </w:r>
      <w:r>
        <w:rPr>
          <w:color w:val="000000"/>
          <w:sz w:val="28"/>
          <w:szCs w:val="28"/>
        </w:rPr>
        <w:t xml:space="preserve"> на базе Любинской СОШ № 3 с.Протопоповка  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/>
      </w:pPr>
      <w:r>
        <w:rPr>
          <w:color w:val="000000"/>
          <w:sz w:val="28"/>
          <w:szCs w:val="28"/>
        </w:rPr>
        <w:t>2. В соответствии с уточненными графиками подвоза и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спланированные населенные пункт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 xml:space="preserve">3. Заведующему фельдшерско-акушерским пунктом к 9.00 </w:t>
      </w:r>
      <w:r>
        <w:rPr>
          <w:sz w:val="28"/>
          <w:szCs w:val="28"/>
        </w:rPr>
        <w:t>час.00.м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>Приспособить один из кабинетов Любинской  СОШ № 3 с. Протопоповка под медицинский кабинет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>4. Руководителям школьных и дошкольных учреждений обеспечить необходимым имуществом комнату матери и ребенка приемного эвакуационного пункта в здании Любинской  СОШ № 3 с.Протопоповка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color w:val="000000"/>
          <w:sz w:val="28"/>
          <w:szCs w:val="28"/>
        </w:rPr>
        <w:t>Организовать развертывание дополнительных мест для обеспечения учебного и воспитательного процесса эвакуируемого 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5. Участковому инспектору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6. Для организации приема материальных (культурных) ценностей подготовить (переоборудовать) помещения и склады Администрации Протопоповского сельского по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7. Всему населению муниципального образования Протопоповского сельского поселения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2 сут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Г.О.Кин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Udbc2e0">
    <w:name w:val="номер стрudbc2e0ницы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6521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1"/>
    <w:next w:val="11"/>
    <w:qFormat/>
    <w:pPr>
      <w:keepNext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"/>
    <w:basedOn w:val="11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6:00Z</dcterms:created>
  <dc:creator>Киселева Лиана Викторовна</dc:creator>
  <dc:description/>
  <cp:keywords/>
  <dc:language>en-US</dc:language>
  <cp:lastModifiedBy>User</cp:lastModifiedBy>
  <cp:lastPrinted>2024-09-24T11:01:00Z</cp:lastPrinted>
  <dcterms:modified xsi:type="dcterms:W3CDTF">2024-11-19T02:44:00Z</dcterms:modified>
  <cp:revision>14</cp:revision>
  <dc:subject/>
  <dc:title>М Е Т О Д И К А</dc:title>
</cp:coreProperties>
</file>