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ТОПОПОВСКОГО СЕЛЬСКОГО                           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августа 2024 года  № 80-п                                                   с.Протопоп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 и проведении аварийно – спасательных работ в чрезвычайных ситуациях природного и техногенного характера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на основании Федерального закона от 6 октября 2006 года № 131-ФЗ «Об общих принципах организации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поселения Любинского муниципального района Омской области</w:t>
      </w:r>
    </w:p>
    <w:p>
      <w:pPr>
        <w:pStyle w:val="Normal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аварийно-спасательных работ в чрезвычайных ситуациях природного и техногенного характера на территории Протопоповского сельского посе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данно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Г.О.К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топоповского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right="14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0.08.2024 г. № 80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ротопоп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Г.О.К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.08.2024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ПРОВЕДЕНИИ АВАРИЙНО - СПАСАТЕЛЬНЫХ РАБОТ В ЧРЕЗВЫЧАЙНЫХ СИТУАЦИЯХ ПРИРОДНОГО  И  ТЕХНОГЕННОГО ХАРАКТЕРА НА ТЕРРИТОРИИ ПРОТОПОПОВСКОГО СЕЛЬСКОГО ПОСЕЛЕНИЯ ЛЮБИНСКОГО  МУНИЦИПАЛЬНОГО РАЙОНА                            ОМСКОЙ ОБЛА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определяет  порядок  организации  и  проведения  аварийно  - спасательных работ в чрезвычайных  ситуациях  природного  и  техногенного характера на территории Протопоповского сельского поселения Любинского муниципального района Омской области, обязанности руководителя  ликвидации  чрезвычайных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Аварийно - спасательные работы на территории Протопоповского сельского поселения Любинского муниципального района Омской области, подвергшейся чрезвычайной ситуации природного и техногенного характера (аварии, опасные природные явления, катастрофы, стихийные или иные бедствия), проводятся в целях спасения жизни и сохранения здоровья людей, материальных и культурных ценностей, снижения размеров ущерба окружающей среде, локализации чрезвычайной ситуации  и  ее опасны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К  аварийно  - спасательным работам относятся поисково - спасательные, газоспасательные, а также  аварийно  - спасательные работы, связанные с тушением пожаров, работы по  ликвидации  медико - санитарных последствий чрезвычайных  ситуаций   и  другие, перечень которых может быть дополнен решением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Аварийно - спасательные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 - спасательные работы характеризуются наличием факторов, угрожающих жизни  и  здоровью проводящих эти работы людей,  и  требуют специальной подготовки, экипировки  и  осна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отложные работы при  ликвидации  чрезвычайных  ситуаций  - это деятельность по всестороннему обеспечению  аварийно  - спасательных работ, оказанию населению, пострадавшему в чрезвычайных ситуациях, медицинской  и 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4. В период проведения аварийно - спасательных работ осуществляется ежедневный строгий учет людей, находящихся в зоне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организацией и проведением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О факте случившейся чрезвычайной ситуации на территории Протопоповского сельского поселения Любинского муниципального района Омской области докладывается в единую дежурно- диспетчерскую службу - отдел по ГО, защите населения и территории  Любинского  муниципального района от Ч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Общее руководство организацией и проведением аварийно - спасательных работ на территории или объекте осуществляет соответствующая комиссия по предупреждению и ликвидации чрезвычайных  ситуаций и  обеспечению пожарной безопасности (КЧС и ПБ), созданная при Администрации Протопоповского сельского поселения Любин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Непосредственным руководителем  ликвидации  чрезвычайных  ситуаций и  обеспечению пожарной безопасности (организации  и  проведения) на территории или объекте является, как правило, председатель соответствующей комиссии по предупреждению и ликвидации чрезвычайных  ситуаций и  обеспечению пожарной безопасности, Глава Администрации - председатель КЧС и ПБ, либо лицо им назначен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и  аварийно  - спасательных бригад, прибывшие в зоны чрезвычайных  ситуаций  первыми, принимают на себя полномочия руководителей  ликвидации  чрезвычайных  ситуаций   и  исполняют их до прибытия руководителей  ликвидации  чрезвычайных 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 Руководителю  ликвидации  чрезвычайной  ситуации  подчиняются все  силы   и   средства, участвующие в проведении  аварийно  - спасательных  и  других неотложных работ, и никто не вправе вмешиваться в деятельность руководителя по руководству работами по  ликвидации  чрезвычайной  ситуации  иначе, как отстранив его в установленном  порядке  от исполнения обязанностей лицом, которым он был назначен, приняв руководство на себя или назначив другое должностное лиц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Руководитель  ликвидации  чрезвычайных  ситуаций  исполняет свои обязанностей в соответствии с законами  и  иными нормативными  и  правовыми актами Российской Федерации, нормативными  и  правовыми актами органа самоуправления Протопоповского сельского поселения,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Руководитель  ликвидации  чрезвычайных  ситуаций  несет полную ответственность за организацию  и  проведение  аварийно  - спасательных работ в зоне чрезвычайной  ситуации, безопасность людей, участвующих в  ликвидации  последствий чрезвычайной 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. Задачи  и  решения руководителя  ликвидации  чрезвычайных  ситуаций  доводятся письменными приказами  и  распоряжениями (в безотлагательных случаях - устными, с последующим письменным подтверждением), которые обязательны для исполнения всеми гражданами, предприятиями, учреждениями и организациями, находящимися в зоне чрезвычайной ситуации, а также для всех подразделений, участвующих в проведении  аварийно 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 Для управления  и  осуществления координации действий всех  сил   и   средств  по  ликвидации  чрезвычайной  ситуации  при руководителе  ликвидации  чрезвычайных  ситуаций  может создаваться штаб (оперативная группа), которые формируются из числа членов соответствующей комиссии по чрезвычайным  и   аварийным  ситуациям, представителей соответствующих органов по делам гражданской обороны и чрезвычайным ситуациям, представителей взаимодействующих органов, с привлечением необходимых специа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Комиссия по чрезвычайным и аварийным ситуациям, штаб (оперативная группа) на период проведения аварийно - спасательных работ оснащаются необходимыми  средствами  связи, транспортом,  средствами  индивидуальной защиты, в зоне чрезвычайной ситуации разворачивается (создается) пункт 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 Для руководства  аварийно  - спасательными работами на отдельных участках (секторах) решением руководителя  ликвидации  чрезвычайных  ситуаций  могут назначаться руководители из числа ответственных должностных лиц  аварийно  - спасательных бригад. Назначенные руководители отвечают за организацию  и  проведение аварийно - спасательных работ  и  безопасность людей, работающих на вверенном участке (сектор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1. В случаях технологической невозможности проведения всего объема  аварийно  - спасательных работ руководитель  ликвидации  чрезвычайных  ситуаций  может принять решение о приостановке  аварийно  - спасательных работ в целом или их части, предприняв в первоочередном  порядке  все возможные меры по спасению людей, находящихся в зоне чрезвычайной 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 и  провед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Оповещение о чрезвычайной ситуации и установление устойчивой двусторонней свя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1. С возникновением чрезвычайной ситуации немедленно через все доступные  средства  массовой информации проводится оповещение населения, предприятий, учреждений и организаций, находящихся в зоне чрезвычайной ситуации о факте чрезвычайной ситуации, мерах и способах поведения, выходе (эвакуации) из опасной зоны, оказании помощи пострадавш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 О чрезвычайной ситуации оповещаются дежурно - диспетчерская служба МКУ «ЕДДС Администрации Любинского муниципального района», аварийно – восстановительные бригады о приведении их в готовность к выполнению аварийно - спасательных работ в зон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3. В случае распространения угрозы чрезвычайной ситуации на другие муниципальные образования области об этом немедленно оповещаются главы этих муниципальных образований и их отделы по делам гражданской обороны и чрезвычайным ситуац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В случае необходимости привлечения областных  сил   и   средств  для проведения аварийно - спасательных работ оповещаются руководящие органы МО СЧ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На период проведения  аварийно  - спасательных работ в районе чрезвычайной  ситуации  разворачивается пункт управления, обеспечивающий устойчивую двухстороннюю связь руководителя  ликвидации  чрезвычайных  ситуаций  с руководителями  аварийно  - спасательных работ на участках (секторах), с вышестоящими, подчиненными  и  взаимодействующими органами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зведка и обследование территорий и объектов, подвергшихся чрезвычайной ситу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1. До ввода аварийно – спасательных бригад на территорию (объект), подвергшуюся чрезвычайной ситуации, должна быть проведена комплексная разведка, а после нее - обследование территории (объек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2. Комплексная разведка проводится с целью получения данных об обстановке, которая сложилась в результате чрезвычайной ситуации и должна устано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нахождения и количество пострадавших людей, материальных и культурных ценностей, приемы и способы их спас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частков (зон), опасных для работы по причинам: возможного взрыва, пожара, обрушения конструкций, истечения аварийно - химически опасных веществ, радиоактивного загрязнения, наличия электрических сетей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и типы аварийно - спасательной техники и оборудования для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и возможность использования для проведения работ искусственных и естественных водоемов, расположенных в районе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дъездных путей в зону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Обследование территории (объекта), подвергшейся чрезвычайной ситуации, проводится в целях определения участков (секторов), объемов, видов и способов ведения аварийно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бследованию в обязательном  порядке  привлекаются руководители  аварийно  - спасательных бригад (служб, подразделений). При отсутствии времени на обследование зоны чрезвычайной  ситуации   аварийно  - спасательные работы начинаются по указанию руководителя  ликвидации  чрезвычайных  ситуаций  с проведением разведки без обследования этой з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овед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На основании полученных данных обследования территории (объекта), подвергшейся чрезвычайной ситуации разрабатывается  и  утверждается план проведения аварийно - спасательных работ с отражением в нем способов действий, очередности проведения работ, расстановки  сил, требований безопасности  и 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Привлечение  сил   и   средств  к проведению  аварийно  - спасательных работ осуществляется исходя из принципа необходимой достаточности для  ликвидации  конкретной чрезвычайной  ситуации  (в зависимости от ее масштабов: территориальная, местная, локальн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первоочередном  порядке  к  аварийно  - спасательным работам привлекаются подразделения (смены)  сил  постоянной готовности функциональных  и  объектовых звеньев МОСЧС независимо от организационно - правовых форм объекта, находящихся в зоне чрезвычайной  ситуации, с последующим наращиванием их численности за счет невоенизированных формирований ГО и военных гарнизонов (при необходимост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Если масштабы чрезвычайной ситуации таковы, что имеющимися силами и  средствами  локализовать ее невозможно, то соответствующая комиссия по чрезвычайным и аварийным ситуациям обращается за помощью к вышестоящим органам государственной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При наличии сведений о нахождении под завалами или в уцелевших помещениях (зданиях) людей основной задачей аварийно - спасательных бригад является их поиск и спасение. Поиск мест нахождения людей в завалах производится с использованием информации свидетелей, специально подготовленных поисковых собак, специальных поисковых приборов и инструментов прослушивания завалов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становление места нахождения людей обозначаются и об этом извещаются все спасатели, работающие на данном участке. Как правило, на одном участке спасательные работы производятся от их начала и до полного завершения одним составом спасателей (при необходимости - по сменам). В случае невозможности выполнить это условие при посменной работе вся информацию о ходе спасательных работ передается при пересмене. Смены спасателей, по возможности, организуются поэтап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4. Инженерная техника для разбора завалов над установленными местами нахождения людей применяется в исключительных случаях с обеспечением страховки от возможного падения поднимаемых и перемещаемых конструкций. Для подъема и перемещения конструкций максимально используются электрический, гидравлический и пневматический аварийно - спасательный инстру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5. При возможности с самого начала спасательной операции с пострадавшими устанавливается  и  постоянно поддерживается разговорный конта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6. Руководителем  ликвидации  чрезвычайных  ситуаций  организуются одновременно со спасательными работами первоочередные  аварийные  работы по  ликвидации  очагов горения, недопущению взрыва паров газовоздушных смесей, истечения  аварийно  - химических опасных веществ  и  других вторичных поражающих фак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7. О ходе проведения аварийно - спасательных работ информация представляется органами ГО  и  ЧС согласно табелю срочных донес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8. Вывод  сил   и   средств  из зоны чрезвычайной  ситуации  после выполнения всех  аварийно  - спасательных работ на участке (секторе) проводится поэтапно  и  организованно по распоряжению руководителя  ликвидации  чрезвычайных  ситу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ункциональные обязанности руководителя ликвидации чрезвычайных ситуац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При подготовке  и  проведении  аварийно  - спасательных работ в зоне чрезвычайной  ситуации  руководитель  ликвидации  чрезвычайных  ситуаций  долже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 и  провести комплексную разведку и обследование территории (объекта), подвергшейся чрезвычайной ситуации, оценить обстановку на месте проведения предстоящих аварийно - спасательных работ, привлечь к обследованию руководителей аварийно - спасательных бригад (служб, подразделен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данных комплексной разведки и обследования разработать и утвердить план проведения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участки (сектора), объемы, виды  и  способы ведения на них  аварийно  - спасательных работ, назначить руководителей  ликвидаций  чрезвычайных  ситуаций  на участках (секторах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задачи руководителям аварийно - спасательных бригад (служб, подразделений)  и  работ на участках (секторах), организовать их взаимодействие, обеспечить выполнение поставлен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нуть пункт управления, пункты связи, определить порядок связи с вышестоящими органами государственной власти  и  управления, руководителями аварийно - спасательных бригад (служб, подразделений)  и  работ на участках (секторах), с взаимодействующими органами управления  и  соседями (города, районы, област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следить за изменениями обстановки в ходе проведения аварийно - спасательных работ, принимать по ним соответствующие реш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вызывать дополнительные  силы   и   средства, организовать их встречу, размещение  и  расстан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резерв  сил   и   средств, организовать посменную работу подразделений, питание  и  отды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ответственное должностное лицо за соблюдением безопасности при проведении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ункты сбора пострадавших  и  оказания первой доврачебной помощ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своевременное доведение информации об обстановке  и  ходе проведения аварийно - спасательных работ до вышестоящих органов государственной власти  и  управления, а также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выполнения работ заслушивать доклады руководителей аварийно - спасательных бригад (служб, подразделений)  и  работ на участках (секторах), при необходимости убедиться лично на месте в завершении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 порядок  убытия с места проведения  аварийно  - спасательных работ  сил   и   средств, участвующих в  ликвидации  чрезвычайной 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разработке плана проведения  аварийно  - спасательных работ руководитель  ликвидации  чрезвычайных  ситуаций  должен предусмотреть включение в него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 и  спасение людей, при необходимости обеспечение их  средствами  индивидуальной защи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страдавшим медицинской помощи и эвакуация их в лечебные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ервоочередных мероприятий: тушение пожаров, локализация истечений аварийно - химически опасных веществ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изация аварий на коммунально - энергетических сетях, препятствующих ведению аварийно - спасательных рабо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роездов и проходов к местам аварий, разборка завалов, вскрытие разрушенных (заваленных) укрытий, подача в них возду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ушение неустойчивых конструкций, демонтаж сохранившегося военного оборудования, которому угрожает опаснос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ртывание временных пунктов питания и проживания населения, пострадавшего и эвакуированного в результате чрезвычайной ситу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ение материальных и культурных це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щественного порядка и организация комендантской служб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мероприятия, исходя из местных условий и сложившейся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При определении необходимости в дополнительных  силах   и   средствах  руководитель  ликвидации  чрезвычайных  ситуаций  должен учит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ку развития чрезвычайной ситуации, воздействие определенных факторов до введения в действие вызванных  сил   и   средств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мое количество  сил   и   средств  для проведения работ по спасению, вскрытию  и  разборке конструкций зданий, эвакуации людей  и  иму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При внесении изменений в расстановку  сил   и   средств , участвующих в проведении  аварийно  - спасательных работ, руководитель  ликвидации  чрезвычайных  ситуаций  принимает решение об их перегруппировке  и  доводит его до руководителей  аварийно  - спасательных бригад (служб, подразделений) и работ на участках (секторах), указав четкий  порядок  их перегруппир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5. Руководитель ликвидации чрезвычайных ситуаций в любых условиях обстановки обязан организовать строгий ежедневный учет людей, находящихся в зоне чрезвычайной ситуации (населения, спасателей и др.), иметь при себе  средства  связи, поддерживать постоянную связь со всеми причастными к  ликвидации  чрезвычайной  ситуации, а также с вышестоящими органами 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Обеспечение  аварийно  - спасательных работ организуется руководителем  ликвидации  чрезвычайных  ситуаций  на основании оценки обстановки, сложившейся в зоне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Транспортное  и  дорожное обеспечение организуется для перевозки  сил  и  средств  к объектам работ, подвоза продовольствия, воды, медикаментов, вещевого имущества и других средств в район проведения аварийно - спасательных работ, а также для вывоза эвакуируемого населения, материальных и культурных ценностей из зоны чрезвычайной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Материальное обеспечение заключается в своевременном снабжении  сил   и   средств  техникой и имуществом для выполнения аварийно - спасатель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м, спецодеждой, транспортом  аварийно  - спасательные бригады (службы, подразделения), привлекаемые для  ликвидации  чрезвычайной  ситуации, обеспечиваются за счет тех организаций, на базе которых они сформирова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Техническое обеспечение включает в себя мероприятия по использованию, техническому обслуживанию  и  ремонту техники, а также обеспечению ее запасными частями и ремонтными матери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Гидрометеорологическое обеспечение осуществляется в целях всестороннего учета состояния погоды, оповещения и предупреждения об опасных метеорологических явлениях, которые могут повлечь за собой резкое осложнение обстано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Инженерное обеспечение включает в себя инженерную разведку территорий и объектов, подвергшихся чрезвычайной ситуации, инженерное оборудование районов, занимаемых  силами  и пунктами управления, устройство и содержание путей движения, подвоза и эвакуации, оборудование и содержание переправ через водные преграды, оборудование пунктов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7. Химическое обеспечение включает радиационную и химическую разведку, обеспечение участвующих в аварийно - спасательных работах в зонах радиационной и химической опасности индивидуальными  средствами  защиты, поставку техники и материальных средств для дозиметрического и радиационного контроля, специальную обработку людей, техники, оборудования и местности (окружающей сред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Медицинское обеспечение включает мероприятия по сохранению здоровья  и  работоспособности личного состава, привлекаемого для  ликвидации  чрезвычайной  ситуации, разворачиванию медицинских пунктов, оказанию медицинской помощи заболевшим или получившим травмы, по прекращению эпидемических заболеваний, обеспечению этих мероприятий необходимым оборудованием, медикаментами  и  другими  средств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9. Для обеспечения  порядка  в зоне чрезвычайной  ситуации  организуется комендантская служба, на которую возлагается регулирование движения на маршрутах выдвижения  сил   и   средств, эвакуации населения  и  материальных ценностей, поддержание  порядка  и контроля за соблюдением  аварийно  - спасательными бригадами (службами, подразделениями) и населением установленного режима в зоне ЧС, воспрещение доступа населения в зону чрезвычайной  ситуации, охрана наиболее важных сооружений и объ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аварийно - спасательных рабо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Финансирование и возмещение затрат при проведении аварийно - спасательных работ осуществляется за счет  средст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находящихся в зоне чрезвычайной ситуации, независимо от их организационно - правовой форм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, на базе которых созданы аварийно - спасательные бригады (службы, подразделения), находящиеся на обслуживаемой ими территории, где возникла чрезвычайная ситуац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х фонд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ых и общественных фондов, создаваемых за счет взносов и добровольных пожертвований граждан, предприятий, учреждений и организаций на защиту и спасение людей, оказание им помощи в чрезвычайных ситуац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ных фондов на мероприятия по предупреждению и ликвидации чрезвычайных ситуаций, создаваемых в Администрации Протопоповского сельского поселения, в соответствии с законами  и  иными нормативными правовыми актами Российской Федерации, нормативными правовыми актами органов местного самоуправления сельского поселения и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Конкретные источники финансирования мероприятий по предупреждению  и   ликвидации  чрезвычайных  ситуаций, включая  аварийно  - спасательные работы,  и   порядок  использования финансовых  средств  на эти цели определяютс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рганиз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едении аварийно – спас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в чрезвычайных ситуация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юби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Администрации Любинского муниципального района   в   системах   теплоснабжения  с учётом взаимодействия тепло-, электро-, топливо-  и  водоснабжающих организаций, а также служб ЖКХ на территории 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 зада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 и  надежности функционирования объектов жилищно-коммуналь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 ликвидации  технологических нарушений  и   аварийных   ситуаций  на объектах жилищно-коммунального назнач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 ликвидации   аварийных   ситуаций  на объектах жилищно-коммунального назначения, концентрация необходимых  сил   и  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 и   ликвидации   аварийных   ситу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 и   ликвидации   аварийных   ситуаций  материально-техническими ресурсами. </w:t>
      </w:r>
    </w:p>
    <w:p>
      <w:pPr>
        <w:sectPr>
          <w:type w:val="nextPage"/>
          <w:pgSz w:w="11906" w:h="16838"/>
          <w:pgMar w:left="1701" w:right="85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функционирования объектов жизнеобеспечения населения, социальной  и  культурной сферы в ходе возникновения  и   ликвидации   аварийной   ситу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поставщиках  и  потребителях коммун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доснабжение и водоотведение</w:t>
      </w:r>
    </w:p>
    <w:tbl>
      <w:tblPr>
        <w:tblW w:w="103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95"/>
        <w:gridCol w:w="2271"/>
        <w:gridCol w:w="2287"/>
        <w:gridCol w:w="187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>
          <w:trHeight w:val="4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Омскводопровод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160, Омская область, Любинский район, р.п. Любински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8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объекты бюджетной и социальной сферы, населению и прочим потребителям на территории муницип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а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5)                  2 14 64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) теплоснабжение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5"/>
        <w:gridCol w:w="2271"/>
        <w:gridCol w:w="1962"/>
        <w:gridCol w:w="221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юбинское ЖКХ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6167, Омская область, Любин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арова, д.2 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сельского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еи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енбае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175)                  2 14 64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лектроснабжени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2"/>
        <w:gridCol w:w="2208"/>
        <w:gridCol w:w="1933"/>
        <w:gridCol w:w="1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мская энергосбытовая компания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м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 Карла Маркса, д.41/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Юрий Алекс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22-8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9-42</w:t>
              <w:br/>
              <w:t>29-32-7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газоснабжение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52"/>
        <w:gridCol w:w="2208"/>
        <w:gridCol w:w="1933"/>
        <w:gridCol w:w="191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водопроводно-канализационного хозяйства</w:t>
              <w:tab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телеф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и диспетчерской службы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ий газовый участок (АО «омскоблгаз»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67, Омская область, Любинский район, р.п. Люб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ртьева 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юджетной и социальной сферы, население и прочие потребители на территории муниципального рай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Инокентий Олег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43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Расчеты допустимого времени устранения технологических  наруше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на объектах водоснабжения и водоотве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  <w:tab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я на внутриквартальных и сетевых водопроводах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технологического оборуд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домовых и разводящих водопроводах, разводящих и канализационных сет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б) на объектах теплоснабжения</w:t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2160"/>
        <w:gridCol w:w="1080"/>
        <w:gridCol w:w="1080"/>
        <w:gridCol w:w="1080"/>
        <w:gridCol w:w="100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  <w:tab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температура в  помещениях при температуре наружного воздуха, С</w:t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</w:tr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технологического и котельного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евых теплов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домовых и разводящих тепловы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центральных тепловых пун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на объектах электр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10кВ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0,4 кВ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распределительных подстанциях ТП, КТ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на объектах газ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я ава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среднего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4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низкого дав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газораспределительных пунктах ГРПШ, ПШГР, ГР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время не более 2 ча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время не более 4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Расчет дополнительных  сил   и   средств  для  локализации  и   ликвидации   аварийных   ситуаций</w:t>
      </w:r>
    </w:p>
    <w:tbl>
      <w:tblPr>
        <w:tblW w:w="10980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4"/>
        <w:gridCol w:w="1939"/>
        <w:gridCol w:w="1732"/>
        <w:gridCol w:w="1189"/>
        <w:gridCol w:w="720"/>
        <w:gridCol w:w="810"/>
        <w:gridCol w:w="2070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влекаемых организаций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адрес, телефон диспетчерской служб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готовности  сил   и   средст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сил и средств за 8 часов работ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ВЛ 10кВт, ВЛ 0,4 кВт, распределительных подстанциях ТП, КТ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ий  РЭС филиал ОАО МРСК «Сибир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натолий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ской службы 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9-0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и плавких предохранителей в ТП, КТП, замена масла, замена участков неисправных электрических сетей ВЛ 10кВт, ВЛ 0,4 кВ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сетях газоснабжения среднего, низкого давления газораспределительных пунктах ГРПШ, ПШГР, ГР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АО  «Омскоблгаз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Инокентий Олег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2-18-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167, Омская область, Любинский район, р.п. Любин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уртьева 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исправностей на сетях газопровода и газораспределительных пунктах ГРПШ, ПШГР, ГРП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внутриквартальных, сетевых внутридомовых и разводящих водопроводах, разводящих и канализационных сетях, авария технологического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У Любинский ОАО «Омскводопровод» ЛИГ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60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Любинский район, р.п. Любинский,  ул. Октябрьская 85, Спичак Александр Сергееви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8(38175) 2-18 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на сетях водопровода и канализации, ремонт технологического оборудования водопроводно- канализационного хозяй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я на котлах и котельном оборудовании, на наружних и внутридомовых тепловых сетях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Любинское ЖКХ»,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иску поставщик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на котлах, котельном оборудовании тепловых сетя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ействий Администрации Любинского муниципального    района,  ресурсоснабжающих организаций при угрозе и 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12"/>
        <w:gridCol w:w="2514"/>
        <w:gridCol w:w="2215"/>
        <w:gridCol w:w="265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  <w:tab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едставления информац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Любинский ул.  70 лет Октября д.3 , КУ«ЦОБГАХД» Администрации Любинского муниципального образования Директор  С.Г.Солодухин 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, руководство Администрации муниципального райо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 аварийной   ситуации  на объект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инский ул.  70 лет Октября д.3. КУ«ЦОБГАХД» Администрации Любинского муниципального образования Директор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 ликвидация   аварийной   ситуации   и  вводе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жилищно- коммунального хозяйства, ресурсоснабжающие предприят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Любинский ул.  70 лет Октября д.3 тел КУ«ЦОБГАХД» Администрации Любинского муниципального образования Директор  С.Г.Солодухин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и вышестоящие службы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– отдел ГО, защите населения и территории Любинского муниципального района от ЧС»,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Любинский ул.  70 лет Октября д.3 КУ«ЦОБГАХД» Администрации Любинского муниципального образования Директор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8(38175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19-8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, М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 к месту работы оперативного шта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заседание штаба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 учетом конкретной  ситуации, плана локализации  и   ликвидации   аварийной   ситуации, плана привлечения дополнительных  сил   и  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,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заседание штаба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мжанов А.К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едателя КЧ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 сил   и   средств  для  ликвидации   аварийной   ситу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КЧС и ПБ подразделения организац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и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едседателя КЧС и комиссии КЧС</w:t>
            </w:r>
          </w:p>
        </w:tc>
      </w:tr>
      <w:tr>
        <w:trPr>
          <w:trHeight w:val="2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«ЕДДС  – отдел ГО, защите населения и территории Любинского муниципального района от ЧС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ЕДДС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ходе работ по локализации  и   ликвидации   аварийной   ситуаци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  – отдел ГО, защите населения и территории Любинского муниципального района от ЧС»,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 предприят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руководителей аварийно- восстановительных подразделений</w:t>
            </w:r>
          </w:p>
        </w:tc>
      </w:tr>
      <w:tr>
        <w:trPr>
          <w:trHeight w:val="12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 аварийной   ситуации   и  ввод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восстановительные подразделения  предприятий ЖК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варийно- восстановительных подразделе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 ликвидации   аварийной   ситуации   и  вводе объекта в рабочий режи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«ЕДДС    – отдел ГО, защите населения и территории Любинского муниципального района от ЧС»,  и руководители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Директор КУ «ЦОБГАХД» Администрации Любинского муниципального образования  С.Г.Солодух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руководителей аварийно- восстановительных подразделений</w:t>
            </w:r>
          </w:p>
        </w:tc>
      </w:tr>
      <w:tr>
        <w:trPr/>
        <w:tc>
          <w:tcPr>
            <w:tcW w:w="10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о возможности возникновения чрезвычайной ситуации на территории муниципального рай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«ЕДДС – отдел ГО, защите населения и территории Любинского муниципального района от ЧС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уководители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муниципальн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У «ЦОБГАХД» Администрации Любинского муниципального образования  С.Г.Солодухин и руководите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ЖК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 средст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, комиссия КЧС и ПБ, руководители аварийно- восстановительных подразд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 Любин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 КЧС и ПБ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АДС, дежурных смен предприятия,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аварийно- восстановительных подразделений Любинского райо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ятий ЖКХ, доклады руководителей предприятий ЖК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«ЦОБГАХД»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нского муниципального образования                               С.Г.Солодух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инфраструктурного развития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Р                                                                              Ремша С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8:00Z</dcterms:created>
  <dc:creator>User</dc:creator>
  <dc:description/>
  <cp:keywords/>
  <dc:language>en-US</dc:language>
  <cp:lastModifiedBy>User</cp:lastModifiedBy>
  <cp:lastPrinted>2024-08-20T10:38:00Z</cp:lastPrinted>
  <dcterms:modified xsi:type="dcterms:W3CDTF">2024-08-20T04:40:00Z</dcterms:modified>
  <cp:revision>38</cp:revision>
  <dc:subject/>
  <dc:title/>
</cp:coreProperties>
</file>