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вгуста 2023 года  № 62-п                                                   с.Протопоп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аварийно-спасательных работ в чрезвычайных ситуациях природного и техногенного характера на территории Протопопов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О.К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топоповского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8.08.2023 г. № 62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ротопоп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Г.О.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8.08.2023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АВАРИЙНО - СПАСАТЕЛЬНЫХ РАБОТ В ЧРЕЗВЫЧАЙНЫХ СИТУАЦИЯХ ПРИРОДНОГО  И  ТЕХНОГЕННОГО ХАРАКТЕРА НА ТЕРРИТОРИИ ПРОТОПОПОВСКОГО СЕЛЬСКОГО ПОСЕЛЕНИЯ ЛЮБИНСКОГО  МУНИЦИПАЛЬНОГО РАЙОНА                            ОМ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 порядок  организации  и  проведения  аварийно  - спасательных работ в чрезвычайных  ситуациях  природного  и  техногенного характера на территории Протопоповского сельского поселения Любинского муниципального района Омской области, обязанности руководителя  ликвидации 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Аварийно - спасательные работы на территории Протопопов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 и  ее опас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  аварийно  - спасательным работам относятся поисково - спасательные, газоспасательные, а также  аварийно  - спасательные работы, связанные с тушением пожаров, работы по  ликвидации  медико - санитарных последствий чрезвычайных  ситуаций   и  другие, перечень которых может быть дополнен решением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 и  здоровью проводящих эти работы людей,  и  требуют специальной подготовки, экипировки  и  осн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тложные работы при  ликвидации  чрезвычайных  ситуаций  - это деятельность по всестороннему обеспечению  аварийно  - спасательных работ, оказанию населению, пострадавшему в чрезвычайных ситуациях, медицинской  и 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организацией и проведением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 факте случившейся чрезвычайной ситуации на территории Протопоповского сельского поселения Любинского муниципального района Омской области докладывается в единую дежурно- диспетчерскую службу - отдел по ГО, защите населения и территории  Любинского  муниципального района от Ч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предупреждению и ликвидации чрезвычайных  ситуаций и  обеспечению пожарной безопасности (КЧС и ПБ), созданная при Администрации Протопоповского сельского поселения Люб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Непосредственным руководителем  ликвидации  чрезвычайных  ситуаций и  обеспечению пожарной безопасности (организации  и  проведения) на территории или объекте является, как правило, председатель соответствующей комиссии по предупреждению и ликвидации чрезвычайных  ситуаций и  обеспечению пожарной безопасности, Глава Администрации - председатель КЧС и ПБ, либо лицо им назнач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и  аварийно  - спасательных бригад, прибывшие в зоны чрезвычайных  ситуаций  первыми, принимают на себя полномочия руководителей  ликвидации  чрезвычайных  ситуаций   и  исполняют их до прибытия руководителей  ликвидации  чрезвычайных 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уководителю  ликвидации  чрезвычайной  ситуации  подчиняются все  силы   и   средства, участвующие в проведении  аварийно  - спасательных  и  других неотложных работ, и никто не вправе вмешиваться в деятельность руководителя по руководству работами по  ликвидации  чрезвычайной  ситуации  иначе, как отстранив его в установленном  порядке 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Руководитель  ликвидации  чрезвычайных  ситуаций  исполняет свои обязанностей в соответствии с законами  и  иными нормативными  и  правовыми актами Российской Федерации, нормативными  и  правовыми актами органа самоуправления Протопоповского сельского поселения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Руководитель  ликвидации  чрезвычайных  ситуаций  несет полную ответственность за организацию  и  проведение  аварийно  - спасательных работ в зоне чрезвычайной  ситуации, безопасность людей, участвующих в  ликвидации  последствий чрезвычайной 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дачи  и  решения руководителя  ликвидации  чрезвычайных  ситуаций  доводятся письменными приказами  и 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 аварийно 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Для управления  и  осуществления координации действий всех  сил   и   средств  по  ликвидации  чрезвычайной  ситуации  при руководителе  ликвидации  чрезвычайных  ситуаций  может создаваться штаб (оперативная группа), которые формируются из числа членов соответствующей комиссии по чрезвычайным  и   аварийным 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 средствами  связи, транспортом,  средствами 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Для руководства  аварийно  - спасательными работами на отдельных участках (секторах) решением руководителя  ликвидации  чрезвычайных  ситуаций  могут назначаться руководители из числа ответственных должностных лиц  аварийно  - спасательных бригад. Назначенные руководители отвечают за организацию  и  проведение аварийно - спасательных работ  и  безопасность людей, работающих на вверенном участке (секто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В случаях технологической невозможности проведения всего объема  аварийно  - спасательных работ руководитель  ликвидации  чрезвычайных  ситуаций  может принять решение о приостановке  аварийно  - спасательных работ в целом или их части, предприняв в первоочередном  порядке  все возможные меры по спасению людей, находящихся в зоне чрезвычайной 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 и  провед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повещение о чрезвычайной ситуации и установление устойчивой двусторонней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С возникновением чрезвычайной ситуации немедленно через все доступные  средства  массовой информации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О чрезвычайной ситуации оповещаются дежурно - диспетчерская служба М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В случае необходимости привлечения областных  сил   и   средств  для проведения аварийно - спасательных работ оповещаются руководящие органы МО С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На период проведения  аварийно  - спасательных работ в районе чрезвычайной  ситуации  разворачивается пункт управления, обеспечивающий устойчивую двухстороннюю связь руководителя  ликвидации  чрезвычайных  ситуаций  с руководителями  аварийно  - спасательных работ на участках (секторах), с вышестоящими, подчиненными  и  взаимодействующими органами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До ввода аварийно – спасательных бригад на территорию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Комплексная разведка проводитс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дъездных путей в зону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следованию в обязательном  порядке  привлекаются руководители  аварийно  - спасательных бригад (служб, подразделений). При отсутствии времени на обследование зоны чрезвычайной  ситуации   аварийно  - спасательные работы начинаются по указанию руководителя  ликвидации  чрезвычайных  ситуаций  с проведением разведки без обследования этой з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вед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На основании полученных данных обследования территории (объекта), подвергшейся чрезвычайной ситуации разрабатывается  и  утверждается план проведения аварийно - спасательных работ с отражением в нем способов действий, очередности проведения работ, расстановки  сил, требований безопасности  и 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Привлечение  сил   и   средств  к проведению  аварийно  - спасательных работ осуществляется исходя из принципа необходимой достаточности для  ликвидации  конкретной чрезвычайной  ситуации  (в зависимости от ее масштабов: территориальная, местная, локальн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ервоочередном  порядке  к  аварийно  - спасательным работам привлекаются подразделения (смены)  сил  постоянной готовности функциональных  и  объектовых звеньев МОСЧС независимо от организационно - правовых форм объекта, находящихся в зоне чрезвычайной  ситуации, с последующим наращиванием их численности за счет невоенизированных формирований ГО и военных гарнизонов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масштабы чрезвычайной ситуации таковы, что имеющимися силами и  средствами  локализовать ее невозможно, то соответствующая комиссия по чрезвычайным и аварийным ситуациям обращается за помощью к вышестоящим органам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становление места нахождения людей обозначаются и об этом извещаются все спасатели, работающие на данном участке. Как правило, на одном участке спасательные работы производятся от их начала и до полного завершения одним составом спасателей (при необходимости - по сменам). В случае невозможности выполнить это условие при посменной работе вся информацию о ходе спасательных работ передается при пересмене. Смены спасателей, по возможности, организуются поэтап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 возможности с самого начала спасательной операции с пострадавшими устанавливается  и  постоянно поддерживается разговорный кон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6. Руководителем  ликвидации  чрезвычайных  ситуаций  организуются одновременно со спасательными работами первоочередные  аварийные  работы по  ликвидации  очагов горения, недопущению взрыва паров газовоздушных смесей, истечения  аварийно  - химических опасных веществ  и  других вторичных поражающ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7. О ходе проведения аварийно - спасательных работ информация представляется органами ГО  и  ЧС согласно табелю срочных донес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8. Вывод  сил   и   средств  из зоны чрезвычайной  ситуации  после выполнения всех  аварийно  - спасательных работ на участке (секторе) проводится поэтапно  и  организованно по распоряжению руководителя  ликвидации  чрезвычайных 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ональные обязанности руководителя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ри подготовке  и  проведении  аварийно  - спасательных работ в зоне чрезвычайной  ситуации  руководитель  ликвидации  чрезвычайных  ситуаций 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 и 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частки (сектора), объемы, виды  и  способы ведения на них  аварийно  - спасательных работ, назначить руководителей  ликвидаций  чрезвычайных  ситуаций  на участках (сектор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задачи руководителям аварийно - спасательных бригад (служб, подразделений)  и 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ь пункт управления, пункты связи, определить порядок связи с вышестоящими органами государственной власти  и  управления, руководителями аварийно - спасательных бригад (служб, подразделений)  и  работ на участках (секторах), с взаимодействующими органами управления  и  соседями (города, районы, обла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вызывать дополнительные  силы   и   средства, организовать их встречу, размещение  и  расстан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резерв  сил   и   средств, организовать посменную работу подразделений, питание  и  отды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ункты сбора пострадавших  и  оказания первой доврачеб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евременное доведение информации об обстановке  и  ходе проведения аварийно - спасательных работ до вышестоящих органов государственной власти  и  управления, а также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выполнения работ заслушивать доклады руководителей аварийно - спасательных бригад (служб, подразделений)  и  работ на участках (секторах), при необходимости убедиться лично на месте в завершении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 порядок  убытия с места проведения  аварийно  - спасательных работ  сил   и   средств, участвующих в  ликвидации  чрезвычайной 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разработке плана проведения  аварийно  - спасательных работ руководитель  ликвидации  чрезвычайных  ситуаций  должен предусмотреть включение в него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 и  спасение людей, при необходимости обеспечение их  средствами 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изация аварий на коммунально - энергетических сетях, препятствующих ведению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ие материальных 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щественного порядка и организация комендантск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оприятия, исходя из местных условий и сложившейся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 определении необходимости в дополнительных  силах   и   средствах  руководитель  ликвидации  чрезвычайных  ситуаций  должен учит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развития чрезвычайной ситуации, воздействие определенных факторов до введения в действие вызванных  сил   и   средств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ое количество  сил   и   средств  для проведения работ по спасению, вскрытию  и  разборке конструкций зданий, эвакуации людей  и 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внесении изменений в расстановку  сил   и   средств , участвующих в проведении  аварийно  - спасательных работ, руководитель  ликвидации  чрезвычайных  ситуаций  принимает решение об их перегруппировке  и  доводит его до руководителей  аварийно  - спасательных бригад (служб, подразделений) и работ на участках (секторах), указав четкий  порядок  их перегрупп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 средства  связи, поддерживать постоянную связь со всеми причастными к  ликвидации  чрезвычайной  ситуации, а также с вышестоящими органами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беспечение  аварийно  - спасательных работ организуется руководителем  ликвидации  чрезвычайных  ситуаций  на основании оценки обстановки, сложившейся в зон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Транспортное  и  дорожное обеспечение организуется для перевозки  сил  и  средств 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Материальное обеспечение заключается в своевременном снабжении  сил   и   средств  техникой и имуществом для выполнения аварийно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, спецодеждой, транспортом  аварийно  - спасательные бригады (службы, подразделения), привлекаемые для  ликвидации  чрезвычайной  ситуации, обеспечиваются за счет тех организаций, на базе которых они сформ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Техническое обеспечение включает в себя мероприятия по использованию, техническому обслуживанию  и  ремонту техники, а также обеспечению ее запасными частями и ремонт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 силами 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Химическое обеспечение включает радиационную и химическую разведку, обеспечение участвующих в аварийно - спасательных работах в зонах радиационной и химической опасности индивидуальными  средствами  защиты, поставку техники и материальных средств для дозиметрического и радиационного контроля, специальную обработку людей, техники, оборудования и местности (окружающей сре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Медицинское обеспечение включает мероприятия по сохранению здоровья  и  работоспособности личного состава, привлекаемого для  ликвидации  чрезвычайной 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 и  другими 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Для обеспечения  порядка  в зоне чрезвычайной  ситуации  организуется комендантская служба, на которую возлагается регулирование движения на маршрутах выдвижения  сил   и   средств, эвакуации населения  и  материальных ценностей, поддержание  порядка  и контроля за соблюдением  аварийно  - спасательными бригадами (службами, подразделениями) и населением установленного режима в зоне ЧС, воспрещение доступа населения в зону чрезвычайной  ситуации, охрана наиболее важных сооружений и объ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Финансирование и возмещение затрат при проведении аварийно - спасательных работ осуществляется за счет  сред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находящихся в зоне чрезвычайной ситуации, независимо от их организационно - правовой фор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на базе которых созданы аварийно - спасательные бригады (службы, подразделения), находящиеся на обслуживаемой ими территории, где возникла чрезвычайная ситу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х фон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ных фондов на мероприятия по предупреждению и ликвидации чрезвычайных ситуаций, создаваемых в Администрации Протопоповского сельского поселения, в соответствии с законами  и  иными нормативными правовыми актами Российской Федерации, нормативными правовыми актами органов местного самоуправления сельского поселения 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Конкретные источники финансирования мероприятий по предупреждению  и   ликвидации  чрезвычайных  ситуаций, включая  аварийно  - спасательные работы,  и   порядок  использования финансовых  средств  на эти цели определя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и аварийно – спас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в чрезвычайных ситу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юби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Администрации Любинского муниципального района   в   системах   теплоснабжения  с учётом взаимодействия тепло-, электро-, топливо-  и  водоснабжающих организаций, а также служб ЖКХ на территории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 и  надежности функционирования объектов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 ликвидации  технологических нарушений  и   аварийных   ситуаций  на объектах жилищно-коммуналь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 ликвидации   аварийных   ситуаций  на объектах жилищно-коммунального назначения, концентрация необходимых  сил   и  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 и   ликвидации   аварийных  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 и   ликвидации   аварийных   ситуаций  материально-техническими ресурсами. 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объектов жизнеобеспечения населения, социальной  и  культурной сферы в ходе возникновения  и   ликвидации   аварийной   ситу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поставщиках  и  потребителях коммун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доснабжение и водоотведение</w:t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5"/>
        <w:gridCol w:w="2271"/>
        <w:gridCol w:w="2287"/>
        <w:gridCol w:w="18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нское ЖК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160, Омская область, Любинский район, р.п. Любинск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2 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объекты бюджетной и социальной сферы, населению и прочим потребителям на территории муници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енб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5)                  2 14 6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) теплоснабжение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71"/>
        <w:gridCol w:w="1962"/>
        <w:gridCol w:w="22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нское ЖКХ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167, Омская область, Люби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2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енб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5)                  2 14 6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снабжени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2"/>
        <w:gridCol w:w="2208"/>
        <w:gridCol w:w="1933"/>
        <w:gridCol w:w="1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ская энергосбытовая компан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 Карла Маркса, д.41/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Ю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-8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42</w:t>
              <w:br/>
              <w:t>29-32-7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газоснабжени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2"/>
        <w:gridCol w:w="2208"/>
        <w:gridCol w:w="1933"/>
        <w:gridCol w:w="1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водопроводно-канализационного хозяйства</w:t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ий газовый участок (АО «омскоблгаз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67, Омская область, Любинский район, р.п. 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1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чкин Николай Петрович, 2-84-3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29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Расчеты допустимого времени устранения технологических  нару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а объектах водоснабжения и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я на внутриквартальных и сетевых водопровода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технологического 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домовых и разводящих водопроводах, разводящих и канализационных сет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) на объектах теплоснабжения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60"/>
        <w:gridCol w:w="1080"/>
        <w:gridCol w:w="1080"/>
        <w:gridCol w:w="1080"/>
        <w:gridCol w:w="10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температура в  помещениях при температуре наружного воздуха, С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технологического и котель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евых теплов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домовых и разводящих теплов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центр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а объектах электр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10кВ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0,4 кВ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распределительных подстанциях ТП, КТ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на объектах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среднего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низкого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газораспределительных пунктах ГРПШ, ПШГР,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Расчет дополнительных  сил   и   средств  для  локализации  и   ликвидации   аварийных   ситуаций</w:t>
      </w:r>
    </w:p>
    <w:tbl>
      <w:tblPr>
        <w:tblW w:w="1098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4"/>
        <w:gridCol w:w="1939"/>
        <w:gridCol w:w="1732"/>
        <w:gridCol w:w="1189"/>
        <w:gridCol w:w="720"/>
        <w:gridCol w:w="810"/>
        <w:gridCol w:w="207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адрес, телефон диспетчерской служб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товности  сил   и   сред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10кВт, ВЛ 0,4 кВт, распределительных подстанциях ТП, КТ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ий  РЭС филиал ОАО МРСК «Сибир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атол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ой службы 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9-0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и плавких предохранителей в ТП, КТП, замена масла, замена участков неисправных электрических сетей ВЛ 10кВт, ВЛ 0,4 кВ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среднего, низкого давления газораспределительных пунктах ГРПШ, ПШГР, ГР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 «Омскобл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чкин Николай Петрович, 2-84-39,2-29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67, Омская область, Любинский район, р.п. Красный Я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 1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на сетях газопровода и газораспределительных пунктах ГРПШ, ПШГР, ГРП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квартальных, сетевых внутридомовых и разводящих водопроводах, разводящих и канализационных сетях, авария технологического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У Любинский ОАО «Омскводопровод» ЛИГ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мская область, Любинский район, р.п. Любинский,  ул. Октябрьская 85, врио Фаустов Виктор Виктор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(38175) 218 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на сетях водопровода и канализации, ремонт технологического оборудования водопроводно- канализационного хозяй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я на котлах и котельном оборудовании, на наружних и внутридомовых тепловых сетя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юбинское ЖКХ»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 поставщ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на котлах, котельном оборудовании тепл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ействий Администрации Любинского муниципального    района,  ресурсоснабжающих организаций при угрозе и 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12"/>
        <w:gridCol w:w="2514"/>
        <w:gridCol w:w="2215"/>
        <w:gridCol w:w="26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Любинский ул.  70 лет Октября д.3 , КУ«ЦОБГАХД» Администрации Любинского муниципального образования Директор  С.Г.Солодухин 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, руководство Администрации муниципальн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 аварийной   ситуации  на объек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инский ул.  70 лет Октября д.3. КУ«ЦОБГАХД» Администрации Любинского муниципального образования Директор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 ликвидация   аварийной   ситуации   и  вводе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Любинский ул.  70 лет Октября д.3 тел КУ«ЦОБГАХД» Администрации Любинского муниципального образования Директор  С.Г.Солодухин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– отдел ГО, защите населения и территории Любинского муниципального района от ЧС»,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инский ул.  70 лет Октября д.3 КУ«ЦОБГАХД» Администрации Любинского муниципального образования Директор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М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месту работы оперативного шта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заседание штаба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 учетом конкретной  ситуации, плана локализации  и   ликвидации   аварийной   ситуации, плана привлечения дополнительных  сил   и  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,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заседание штаба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мжанов А.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едателя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 сил   и   средств  для  ликвидации   аварийной   ситу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едателя КЧС и комиссии КЧС</w:t>
            </w:r>
          </w:p>
        </w:tc>
      </w:tr>
      <w:tr>
        <w:trPr>
          <w:trHeight w:val="2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«ЕДДС  – отдел ГО, защите населения и территории Любинского муниципального района от Ч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ходе работ по локализации  и   ликвидации   аварийной   ситу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  – отдел ГО, защите населения и территории Любинского муниципального района от ЧС»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 предприят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аварийно- восстановительных подразделений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 аварийной   ситуации   и  ввод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восстановительные подразделения  предприят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арийно- восстановительных подразд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 ликвидации   аварийной   ситуации   и  вводе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«ЕДДС    – отдел ГО, защите населения и территории Любинского муниципального района от ЧС»,  и руководители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иректор КУ «ЦОБГАХД» Администрации Любинского муниципального образования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руководителей аварийно- восстановительных подразделений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– отдел ГО, защите населения и территории Любинского муниципального района от Ч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муниципальн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, комиссия КЧС и ПБ, руководители аварийно- восстановительных подразд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 Любин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КЧС и П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 Любин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, доклады руководителей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«ЦОБГАХД»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образования                               С.Г.Солоду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нфраструктурного развит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Р                                                                              Ремша С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8:00Z</dcterms:created>
  <dc:creator>User</dc:creator>
  <dc:description/>
  <cp:keywords/>
  <dc:language>en-US</dc:language>
  <cp:lastModifiedBy>User</cp:lastModifiedBy>
  <cp:lastPrinted>2023-08-28T11:16:00Z</cp:lastPrinted>
  <dcterms:modified xsi:type="dcterms:W3CDTF">2023-08-28T05:18:00Z</dcterms:modified>
  <cp:revision>36</cp:revision>
  <dc:subject/>
  <dc:title/>
</cp:coreProperties>
</file>